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Учитель : Галактионова Л. В.</w:t>
      </w:r>
    </w:p>
    <w:p>
      <w:pPr>
        <w:pStyle w:val="Normal"/>
        <w:rPr/>
      </w:pPr>
      <w:r>
        <w:rPr/>
        <w:t>Урок в 8 классе по УМК «</w:t>
      </w:r>
      <w:r>
        <w:rPr>
          <w:lang w:val="en-US"/>
        </w:rPr>
        <w:t>Enflish</w:t>
      </w:r>
      <w:r>
        <w:rPr/>
        <w:t xml:space="preserve"> - 8» авторов Кузовлева В. П. и др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Тема урока: «Путешествие: за или проти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Тип урока: урок систематизации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урока: Комбинирова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 1. Образовательные. 1) Систематизация знаний по теме                  «Путешествие». 2)Обучение чтению с извлечением информации. 3) Обучение монологическому высказыванию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звивающие.  1) Обучение умению кратко и чётко выражать свои мысли. 2) Обучение построению связного текста на основе отдельных реплик. 3) Развитие творческого стиля мышления. 4) Развитие познавательной актив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оспитательные. 1) Обучение умению коллективной работы  и принятия совместных решений. 2) Стимулирование учащихся к самостоя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учебник «Английский язык» 8 класс, автор В. П. Кузовлёв, раздаточный материал, карта Великобритании, плакат с изображением английских достопримечатель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техноло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оя технология (соревнов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дифференцированного обучения (разноуровневые зад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критического мышления (мозговой штур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коммуникативного обучения Пассова Е. 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ная технология (Мини-проек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Ход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о урока.  (5 мин.)</w:t>
      </w:r>
    </w:p>
    <w:p>
      <w:pPr>
        <w:pStyle w:val="Normal"/>
        <w:ind w:left="720" w:hanging="0"/>
        <w:jc w:val="both"/>
        <w:rPr/>
      </w:pPr>
      <w:r>
        <w:rPr>
          <w:color w:val="FF0000"/>
          <w:lang w:val="en-US"/>
        </w:rPr>
        <w:t>Hello, friends! Glad to see you.</w:t>
      </w:r>
    </w:p>
    <w:p>
      <w:pPr>
        <w:pStyle w:val="Normal"/>
        <w:ind w:left="720" w:hanging="0"/>
        <w:jc w:val="both"/>
        <w:rPr/>
      </w:pPr>
      <w:r>
        <w:rPr/>
        <w:t>1)Объявление темы и формы проведения урока.</w:t>
      </w:r>
    </w:p>
    <w:p>
      <w:pPr>
        <w:pStyle w:val="Normal"/>
        <w:ind w:left="72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Listen to the rhyme, please.</w:t>
      </w:r>
    </w:p>
    <w:p>
      <w:pPr>
        <w:pStyle w:val="Normal"/>
        <w:ind w:left="720" w:hanging="0"/>
        <w:jc w:val="both"/>
        <w:rPr/>
      </w:pPr>
      <w:r>
        <w:rPr>
          <w:color w:val="003300"/>
          <w:lang w:val="en-US"/>
        </w:rPr>
        <w:t xml:space="preserve">   </w:t>
      </w:r>
      <w:r>
        <w:rPr>
          <w:color w:val="0000FF"/>
          <w:lang w:val="en-US"/>
        </w:rPr>
        <w:t>Don’t cry bitterly and go to Italy.</w:t>
      </w:r>
    </w:p>
    <w:p>
      <w:pPr>
        <w:pStyle w:val="Normal"/>
        <w:ind w:left="720"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 xml:space="preserve">   </w:t>
      </w:r>
      <w:r>
        <w:rPr>
          <w:color w:val="0000FF"/>
          <w:lang w:val="en-US"/>
        </w:rPr>
        <w:t>Don’t miss your chance and go to the France.</w:t>
      </w:r>
    </w:p>
    <w:p>
      <w:pPr>
        <w:pStyle w:val="Normal"/>
        <w:ind w:left="720"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 xml:space="preserve">   </w:t>
      </w:r>
      <w:r>
        <w:rPr>
          <w:color w:val="0000FF"/>
          <w:lang w:val="en-US"/>
        </w:rPr>
        <w:t>Take your pan and go to Japan.</w:t>
      </w:r>
    </w:p>
    <w:p>
      <w:pPr>
        <w:pStyle w:val="Normal"/>
        <w:ind w:left="720" w:hanging="0"/>
        <w:jc w:val="both"/>
        <w:rPr>
          <w:color w:val="0000FF"/>
          <w:lang w:val="en-US"/>
        </w:rPr>
      </w:pPr>
      <w:r>
        <w:rPr>
          <w:color w:val="0000FF"/>
          <w:lang w:val="en-US"/>
        </w:rPr>
        <w:t xml:space="preserve">   </w:t>
      </w:r>
      <w:r>
        <w:rPr>
          <w:color w:val="0000FF"/>
          <w:lang w:val="en-US"/>
        </w:rPr>
        <w:t>Buy some cheese and go to Greece.</w:t>
      </w:r>
    </w:p>
    <w:p>
      <w:pPr>
        <w:pStyle w:val="Normal"/>
        <w:ind w:left="720" w:hanging="0"/>
        <w:jc w:val="both"/>
        <w:rPr/>
      </w:pPr>
      <w:r>
        <w:rPr>
          <w:color w:val="FF0000"/>
          <w:lang w:val="en-US"/>
        </w:rPr>
        <w:t>What is this rhyme about? Do you like to travel? Why do people like to travel? Do all people like to travel? Let’s answer these questions!</w:t>
      </w:r>
    </w:p>
    <w:p>
      <w:pPr>
        <w:pStyle w:val="Normal"/>
        <w:ind w:left="720" w:hanging="0"/>
        <w:jc w:val="both"/>
        <w:rPr/>
      </w:pPr>
      <w:r>
        <w:rPr>
          <w:color w:val="FF0000"/>
          <w:lang w:val="en-US"/>
        </w:rPr>
        <w:t>2) We need two teams. One team must collect arguments for traveling. Other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eam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gains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raveling</w:t>
      </w:r>
      <w:r>
        <w:rPr>
          <w:color w:val="FF0000"/>
        </w:rPr>
        <w:t>.</w:t>
      </w:r>
      <w:r>
        <w:rPr/>
        <w:t xml:space="preserve"> (Деление класса на 2 группы по 7-8 человек.)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3) </w:t>
      </w:r>
      <w:r>
        <w:rPr>
          <w:color w:val="FF0000"/>
          <w:lang w:val="en-US"/>
        </w:rPr>
        <w:t>To begin with, I’d like you to join me for some warm up. Match names of items with their definitions in 2 minutes. Th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bes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eam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et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n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oint</w:t>
      </w:r>
      <w:r>
        <w:rPr/>
        <w:t>. (Разминка. На доске висит плакат с изображением достопримечательностей Англии. У каждой команды наборы названий и определений. На выполнение задания даётся 2минуты. Команда, собравшая большее количество правильных определений, получает 1балл.) (См. приложение 1)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)</w:t>
      </w:r>
      <w:r>
        <w:rPr>
          <w:color w:val="FF0000"/>
          <w:lang w:val="en-US"/>
        </w:rPr>
        <w:t>Let’s continue. Each member of team gets an exercise. If he does it correctly, team gets one point</w:t>
      </w:r>
      <w:r>
        <w:rPr>
          <w:lang w:val="en-US"/>
        </w:rPr>
        <w:t xml:space="preserve">. </w:t>
      </w:r>
      <w:r>
        <w:rPr/>
        <w:t>(Деление каждой группы на подгруппы по 1-2 человека для выполнения отдельных заданий (разноуровневые задания). Распределение заданий и объяснение способа их выполнения) (Для 1 группы задания в приложении 2, для 2 – приложение 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«Мозговой штурм»  (10 мин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полняя предложенные задания, учащиеся стараются собрать как можн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ольше  аргументов, не анализируя их. Учитель проверяет выполненные      задания, оценивая правильность их выпол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lang w:val="en-US"/>
        </w:rPr>
        <w:t>Let</w:t>
      </w:r>
      <w:r>
        <w:rPr>
          <w:color w:val="FF0000"/>
        </w:rPr>
        <w:t>’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relax</w:t>
      </w:r>
      <w:r>
        <w:rPr>
          <w:color w:val="FF0000"/>
        </w:rPr>
        <w:t>!</w:t>
      </w:r>
      <w:r>
        <w:rPr/>
        <w:t xml:space="preserve"> (Минутка отдыха.)  (1 мин.)</w:t>
      </w:r>
    </w:p>
    <w:p>
      <w:pPr>
        <w:pStyle w:val="Normal"/>
        <w:ind w:left="72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Close your eyes and imagine something pleasant. Listen to musi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lang w:val="en-US"/>
        </w:rPr>
        <w:t>Collect all arguments and make reports.</w:t>
      </w:r>
      <w:r>
        <w:rPr>
          <w:lang w:val="en-US"/>
        </w:rPr>
        <w:t xml:space="preserve"> </w:t>
      </w:r>
      <w:r>
        <w:rPr/>
        <w:t>(Анализ собранного материала, подготовка выступлений.)  (10 мин.)</w:t>
      </w:r>
    </w:p>
    <w:p>
      <w:pPr>
        <w:pStyle w:val="Normal"/>
        <w:ind w:left="720" w:hanging="0"/>
        <w:jc w:val="both"/>
        <w:rPr/>
      </w:pPr>
      <w:r>
        <w:rPr/>
        <w:t>Все собранные аргументы анализируются, и учащиеся составляют высказывание в форме рассказа. Выбираются и готовятся выступающие</w:t>
      </w:r>
      <w:r>
        <w:rPr>
          <w:lang w:val="en-US"/>
        </w:rPr>
        <w:t xml:space="preserve"> </w:t>
      </w:r>
      <w:r>
        <w:rPr/>
        <w:t>(1-2 челове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lang w:val="en-US"/>
        </w:rPr>
        <w:t>Why do people like to travel? Wha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d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you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think</w:t>
      </w:r>
      <w:r>
        <w:rPr/>
        <w:t xml:space="preserve">? (Выступления представителей 1-ой группы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lang w:val="en-US"/>
        </w:rPr>
        <w:t>Any people don’t like to travel. Is that so?  What do you think?</w:t>
      </w:r>
      <w:r>
        <w:rPr>
          <w:lang w:val="en-US"/>
        </w:rPr>
        <w:t xml:space="preserve"> </w:t>
      </w:r>
      <w:r>
        <w:rPr/>
        <w:t xml:space="preserve">(Выступления представителей </w:t>
      </w:r>
      <w:r>
        <w:rPr>
          <w:lang w:val="en-US"/>
        </w:rPr>
        <w:t>2</w:t>
      </w:r>
      <w:r>
        <w:rPr/>
        <w:t xml:space="preserve">-ой группы) </w:t>
      </w:r>
      <w:r>
        <w:rPr>
          <w:lang w:val="en-US"/>
        </w:rPr>
        <w:t>(</w:t>
      </w:r>
      <w:r>
        <w:rPr/>
        <w:t>по</w:t>
      </w:r>
      <w:r>
        <w:rPr>
          <w:lang w:val="en-US"/>
        </w:rPr>
        <w:t xml:space="preserve"> 3 </w:t>
      </w:r>
      <w:r>
        <w:rPr/>
        <w:t>мин</w:t>
      </w:r>
      <w:r>
        <w:rPr>
          <w:lang w:val="en-US"/>
        </w:rPr>
        <w:t xml:space="preserve">. </w:t>
      </w:r>
      <w:r>
        <w:rPr/>
        <w:t>каждая</w:t>
      </w:r>
      <w:r>
        <w:rPr>
          <w:lang w:val="en-US"/>
        </w:rPr>
        <w:t xml:space="preserve"> – 6 </w:t>
      </w:r>
      <w:r>
        <w:rPr/>
        <w:t>мин</w:t>
      </w:r>
      <w:r>
        <w:rPr>
          <w:lang w:val="en-US"/>
        </w:rPr>
        <w:t>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lang w:val="en-US"/>
        </w:rPr>
        <w:t xml:space="preserve">Its time to announce our results. The score of the first team is … The score of the second team is …  The… team has won. The members get excellent marks. </w:t>
      </w:r>
      <w:r>
        <w:rPr/>
        <w:t>Подведение</w:t>
      </w:r>
      <w:r>
        <w:rPr>
          <w:lang w:val="en-US"/>
        </w:rPr>
        <w:t xml:space="preserve"> </w:t>
      </w:r>
      <w:r>
        <w:rPr/>
        <w:t>итогов</w:t>
      </w:r>
      <w:r>
        <w:rPr>
          <w:lang w:val="en-US"/>
        </w:rPr>
        <w:t xml:space="preserve"> </w:t>
      </w:r>
      <w:r>
        <w:rPr/>
        <w:t>выступления</w:t>
      </w:r>
      <w:r>
        <w:rPr>
          <w:lang w:val="en-US"/>
        </w:rPr>
        <w:t xml:space="preserve">  (3 </w:t>
      </w:r>
      <w:r>
        <w:rPr/>
        <w:t>мин</w:t>
      </w:r>
      <w:r>
        <w:rPr>
          <w:lang w:val="en-US"/>
        </w:rPr>
        <w:t>.)</w:t>
      </w:r>
      <w:r>
        <w:rPr>
          <w:color w:val="FF0000"/>
          <w:lang w:val="en-US"/>
        </w:rPr>
        <w:t xml:space="preserve">  Do you like to travel? </w:t>
      </w:r>
      <w:r>
        <w:rPr>
          <w:lang w:val="en-US"/>
        </w:rPr>
        <w:t xml:space="preserve"> (</w:t>
      </w:r>
      <w:r>
        <w:rPr/>
        <w:t>Проводится голосование.</w:t>
      </w:r>
      <w:r>
        <w:rPr>
          <w:lang w:val="en-US"/>
        </w:rPr>
        <w:t>)</w:t>
      </w:r>
    </w:p>
    <w:p>
      <w:pPr>
        <w:pStyle w:val="Normal"/>
        <w:ind w:left="72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Who of you is for tourism? Raise a hand! 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</w:t>
      </w:r>
      <w:r>
        <w:rPr>
          <w:color w:val="FF0000"/>
          <w:lang w:val="en-US"/>
        </w:rPr>
        <w:t xml:space="preserve">Who of you is against tourism? Raise a hand!  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…</w:t>
      </w:r>
      <w:r>
        <w:rPr>
          <w:color w:val="FF0000"/>
          <w:lang w:val="en-US"/>
        </w:rPr>
        <w:t>pupils are for tourism,  …pupils are against tourism. The most teenagers prefer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ов урока (1мин.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461" w:firstLine="708"/>
        <w:jc w:val="both"/>
        <w:rPr>
          <w:color w:val="FF0000"/>
          <w:lang w:val="en-US"/>
        </w:rPr>
      </w:pPr>
      <w:r>
        <w:rPr>
          <w:color w:val="FF0000"/>
          <w:spacing w:val="-2"/>
          <w:lang w:val="en-US"/>
        </w:rPr>
        <w:t xml:space="preserve">Dear friends! </w:t>
      </w:r>
      <w:r>
        <w:rPr>
          <w:color w:val="FF0000"/>
          <w:spacing w:val="9"/>
          <w:lang w:val="en-US"/>
        </w:rPr>
        <w:t>I'd</w:t>
      </w:r>
      <w:r>
        <w:rPr>
          <w:color w:val="FF0000"/>
          <w:lang w:val="en-US"/>
        </w:rPr>
        <w:t xml:space="preserve"> </w:t>
      </w:r>
      <w:r>
        <w:rPr>
          <w:color w:val="FF0000"/>
          <w:spacing w:val="-2"/>
          <w:lang w:val="en-US"/>
        </w:rPr>
        <w:t xml:space="preserve">like to thank you for your work. You were really great! </w:t>
      </w:r>
      <w:r>
        <w:rPr>
          <w:color w:val="FF0000"/>
          <w:spacing w:val="-6"/>
          <w:lang w:val="en-US"/>
        </w:rPr>
        <w:t xml:space="preserve">Now I want you to say your feelings and impression. What do you think of our lesson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.</w:t>
      </w:r>
    </w:p>
    <w:p>
      <w:pPr>
        <w:pStyle w:val="Normal"/>
        <w:ind w:left="360" w:hanging="0"/>
        <w:jc w:val="both"/>
        <w:rPr/>
      </w:pPr>
      <w:r>
        <w:rPr/>
        <w:t>Мини</w:t>
      </w:r>
      <w:r>
        <w:rPr>
          <w:lang w:val="en-US"/>
        </w:rPr>
        <w:t>-</w:t>
      </w:r>
      <w:r>
        <w:rPr/>
        <w:t>проект</w:t>
      </w:r>
      <w:r>
        <w:rPr>
          <w:lang w:val="en-US"/>
        </w:rPr>
        <w:t xml:space="preserve">  «My dream place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t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ayer           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2171880" cy="1143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e of the old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ies in Europ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unded in 1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en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171880"/>
                            <a:ext cx="217188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Scottish writ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uthor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sure Island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217188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real name of t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riter was Char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udwig Dodson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160"/>
                            <a:ext cx="2171880" cy="1143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red dragon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ymbol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 dynasty.      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56680"/>
                            <a:ext cx="2171880" cy="1143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isters Charlotte,  Emily, Anne …are the famous English writ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160"/>
                            <a:ext cx="217368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famous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rd rock group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199680"/>
                            <a:ext cx="217368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highest mountain in Gr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itain (1343 m) 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2173680" cy="1142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 English wr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f plays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28560"/>
                            <a:ext cx="217116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national fl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Great Bri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485680"/>
                            <a:ext cx="217188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e of the Europe’s biggest circles            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485680"/>
                            <a:ext cx="217116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royal Op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se in Lon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514560"/>
                            <a:ext cx="217188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fortress built on  a basalt hill in Edinburgh   13       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514560"/>
                            <a:ext cx="217116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British comp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ch makes au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658280"/>
                            <a:ext cx="217188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Tudors pa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Richmond upon Thames         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658280"/>
                            <a:ext cx="217116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monument            on the Trafalgar square           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0.95pt" coordorigin="0,0" coordsize="9179,14219">
                <v:rect id="shape_0" stroked="f" o:allowincell="f" style="position:absolute;left:0;top:0;width:917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0;width:3058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Engl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tb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ayer            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3419;height:1800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e of the old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ies in Europ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unded in 1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entu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20;width:3419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Scottish write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uthor o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sure Island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0;width:3419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real name of th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riter was Charl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udwig Dodson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619;width:3419;height:1800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red dragon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ymbol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 dynasty.  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239;width:3419;height:1800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isters Charlotte,  Emily, Anne …are the famous English writ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19;width:3422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famous Engl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rd rock group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039;width:3422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highest mountain in Gre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itain (1343 m)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40;width:3422;height:179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 English wri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f plays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659;width:3418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national fl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Great Brit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639;width:3419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e of the Europe’s biggest circles            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639;width:3418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royal Op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se in Lond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259;width:3419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fortress built on  a basalt hill in Edinburgh   13      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259;width:3418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British comp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ch makes au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060;width:3419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Tudors pa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Richmond upon Thames         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060;width:3418;height:17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monument            on the Trafalgar square          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риложение</w:t>
      </w:r>
      <w:r>
        <w:rPr>
          <w:lang w:val="en-US"/>
        </w:rPr>
        <w:t xml:space="preserve">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686300</wp:posOffset>
                </wp:positionV>
                <wp:extent cx="1472565" cy="1377315"/>
                <wp:effectExtent l="5080" t="12065" r="1778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377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v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ckh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3pt;margin-top:369pt;width:115.9pt;height:108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v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ckh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-447675</wp:posOffset>
                </wp:positionV>
                <wp:extent cx="1828165" cy="2162175"/>
                <wp:effectExtent l="1270" t="12065" r="1460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2162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b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u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even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-35.25pt;width:143.9pt;height:170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b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u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even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056765" cy="1028700"/>
                <wp:effectExtent l="10160" t="6985" r="304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brid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8pt;width:161.9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brid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363980" cy="1600200"/>
                <wp:effectExtent l="3175" t="13335" r="1524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600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w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ro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0pt;width:107.3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w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ro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8255" t="8890" r="2413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d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107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d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71800</wp:posOffset>
                </wp:positionV>
                <wp:extent cx="1706880" cy="1028700"/>
                <wp:effectExtent l="7620" t="8255" r="266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l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234pt;width:134.3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l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1371600" cy="1600200"/>
                <wp:effectExtent l="3175" t="13335" r="1524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r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86pt;width:107.9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e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r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1143000" cy="1371600"/>
                <wp:effectExtent l="4445" t="15240" r="146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v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51pt;width:89.95pt;height:10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v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2171700" cy="1485900"/>
                <wp:effectExtent l="4445" t="6985" r="2349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lli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akespe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43pt;width:170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lli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akespe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1371600" cy="1485900"/>
                <wp:effectExtent l="3810" t="12700" r="1651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on J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07pt;width:107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on Ja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2286000" cy="1143000"/>
                <wp:effectExtent l="8255" t="6350" r="304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nehe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1pt;width:179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nehen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1600200" cy="1485900"/>
                <wp:effectExtent l="3810" t="10160" r="1841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v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87pt;width:125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v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1363980" cy="1611630"/>
                <wp:effectExtent l="3175" t="13970" r="1524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611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7pt;width:107.35pt;height:126.8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t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1143000" cy="1611630"/>
                <wp:effectExtent l="3810" t="17145" r="1270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11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y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1pt;width:89.95pt;height:126.8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y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972300</wp:posOffset>
                </wp:positionV>
                <wp:extent cx="1714500" cy="1371600"/>
                <wp:effectExtent l="4445" t="8890" r="2095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mp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49pt;width:134.95pt;height:10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mp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2062480</wp:posOffset>
                </wp:positionV>
                <wp:extent cx="1372235" cy="1257300"/>
                <wp:effectExtent l="5715" t="11430" r="1778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o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162.4pt;width:108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on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7886700</wp:posOffset>
                </wp:positionV>
                <wp:extent cx="1372235" cy="1257300"/>
                <wp:effectExtent l="5715" t="11430" r="1778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o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21pt;width:108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o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00" w:hanging="300"/>
        <w:rPr/>
      </w:pPr>
      <w:r>
        <w:rPr>
          <w:lang w:val="en-US"/>
        </w:rPr>
        <w:t xml:space="preserve">                  </w:t>
      </w:r>
      <w:r>
        <w:rPr/>
        <w:t>Приложение</w:t>
      </w:r>
      <w:r>
        <w:rPr>
          <w:lang w:val="en-US"/>
        </w:rPr>
        <w:t xml:space="preserve"> 2.</w:t>
      </w:r>
    </w:p>
    <w:p>
      <w:pPr>
        <w:pStyle w:val="Normal"/>
        <w:ind w:left="300" w:hanging="30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1.Translate from Russian into English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/>
        <w:t>Можно посетить старинные замки.</w:t>
      </w:r>
    </w:p>
    <w:p>
      <w:pPr>
        <w:pStyle w:val="Normal"/>
        <w:numPr>
          <w:ilvl w:val="0"/>
          <w:numId w:val="5"/>
        </w:numPr>
        <w:rPr/>
      </w:pPr>
      <w:r>
        <w:rPr/>
        <w:t>Можно увидеть дома аристократов.</w:t>
      </w:r>
    </w:p>
    <w:p>
      <w:pPr>
        <w:pStyle w:val="Normal"/>
        <w:numPr>
          <w:ilvl w:val="0"/>
          <w:numId w:val="5"/>
        </w:numPr>
        <w:rPr/>
      </w:pPr>
      <w:r>
        <w:rPr/>
        <w:t>Можно принять участие в празднике.</w:t>
      </w:r>
    </w:p>
    <w:p>
      <w:pPr>
        <w:pStyle w:val="Normal"/>
        <w:numPr>
          <w:ilvl w:val="0"/>
          <w:numId w:val="5"/>
        </w:numPr>
        <w:rPr/>
      </w:pPr>
      <w:r>
        <w:rPr/>
        <w:t>Это прекрасное место для прогул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Make sentenc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ou can         learn histor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visit new plac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try English foo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meet new people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/>
        </w:rPr>
        <w:t>3. Find the other half of sentences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ritain seems to people       to be living history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here is so much                  to see there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raveling helps                   learn arts and culture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atever the weather or time of year,    there is always a lot to see and do in Britain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Which word does not belong according to the meaning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Trip, journey, tour, holida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Airport, station, platform, por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Train, underground, coach, pla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Palace, museum, gallery, cam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5. Make sentences. Add necessary word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 prefer, walking, holida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 luggage, ticket, tak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 riding, popular, hor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 ideal, place, co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.Read the article and find the arguments for tourism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Page 54 Ex. 2.1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/>
        <w:t>Приложение</w:t>
      </w:r>
      <w:r>
        <w:rPr>
          <w:lang w:val="en-US"/>
        </w:rPr>
        <w:t xml:space="preserve"> 3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300"/>
        <w:rPr>
          <w:lang w:val="en-US"/>
        </w:rPr>
      </w:pPr>
      <w:r>
        <w:rPr>
          <w:lang w:val="en-US"/>
        </w:rPr>
        <w:t>1. Translate from Russian into English.</w:t>
      </w:r>
    </w:p>
    <w:p>
      <w:pPr>
        <w:pStyle w:val="Normal"/>
        <w:ind w:left="300" w:hanging="300"/>
        <w:rPr/>
      </w:pPr>
      <w:r>
        <w:rPr>
          <w:lang w:val="en-US"/>
        </w:rPr>
        <w:t xml:space="preserve">  </w:t>
      </w:r>
      <w:r>
        <w:rPr/>
        <w:t>1. Общественный транспорт в Лондоне дорогой.</w:t>
      </w:r>
    </w:p>
    <w:p>
      <w:pPr>
        <w:pStyle w:val="Normal"/>
        <w:ind w:left="300" w:hanging="300"/>
        <w:rPr/>
      </w:pPr>
      <w:r>
        <w:rPr/>
        <w:t xml:space="preserve">  </w:t>
      </w:r>
      <w:r>
        <w:rPr/>
        <w:t xml:space="preserve">2. В Великобритании часто бывает плохая погода. </w:t>
      </w:r>
    </w:p>
    <w:p>
      <w:pPr>
        <w:pStyle w:val="Normal"/>
        <w:ind w:left="300" w:hanging="300"/>
        <w:rPr/>
      </w:pPr>
      <w:r>
        <w:rPr/>
        <w:t xml:space="preserve">  </w:t>
      </w:r>
      <w:r>
        <w:rPr/>
        <w:t>3. Для путешествия нужно много денег.</w:t>
      </w:r>
    </w:p>
    <w:p>
      <w:pPr>
        <w:pStyle w:val="Normal"/>
        <w:ind w:left="300" w:hanging="300"/>
        <w:rPr/>
      </w:pPr>
      <w:r>
        <w:rPr/>
        <w:t xml:space="preserve">  </w:t>
      </w:r>
      <w:r>
        <w:rPr/>
        <w:t>4. Я ненавижу душные автобусы. Я бы лучше остался дома.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 Make sentenc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 can             watch T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read your favorite books                at ho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visit frien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go for a walk with your do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Find the other half of sentenc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ast or west,                  home is be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re is no place            like hom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ou must                        check the weath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need a lot of                things for my travel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Which word does not belong according to the meaning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 TV set, radio, fridge, record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 House, home, flat, hote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 Watching TV, climbing, reading books, play che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. Blini, roast beef, okroshka, kv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. Make sentences. Add necessary wor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1. Reading, popular, book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. Friend, visit, of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. Eat, food, favori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4. Mustn’t, tickets, worry abou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.Read the article and find the arguments against tourism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Page 55 Ex. 3.1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7:00Z</dcterms:created>
  <dc:creator>Админ</dc:creator>
  <dc:description/>
  <cp:keywords/>
  <dc:language>en-US</dc:language>
  <cp:lastModifiedBy>Админ</cp:lastModifiedBy>
  <dcterms:modified xsi:type="dcterms:W3CDTF">2012-10-25T15:51:00Z</dcterms:modified>
  <cp:revision>1</cp:revision>
  <dc:subject/>
  <dc:title>Учитель : Галактионова Л</dc:title>
</cp:coreProperties>
</file>