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ого методического объединения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лассных руководителей за 2012-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2-2013  учебном году вся работа методического объединения классных руководителей строилась с учетом задач, поставленных школой и темы, над которой работала школа: «Развитие профессиональной позиции педагога как условие модернизации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м условием для успешной реализации задач по повышению профессионального мастерства классных руководителей является работа в методическом объединении. Основная задача совместной деятельности - дальнейшее повышение методического уровня классных руководителей, осмысление их творческого роста и профессиональной карь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уровня работы всего педагогического коллектива были поставлены следующие цели и 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омпетентности и профессионального мастерства каждого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педагогов – воспитателей;</w:t>
        <w:br/>
        <w:t>– освоение современных концепций и педагогических технологий;</w:t>
        <w:br/>
        <w:t>– изучение, обобщение и распространение лучшего опыта воспитательной работы;</w:t>
        <w:br/>
        <w:t>– содействие становлению и развитию системы воспитательной работы классных коллективов;</w:t>
        <w:br/>
        <w:t xml:space="preserve">– поощрение стремления классных руководителей к повышению профессионального мастерства путем самообразования,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их ИКТ компетентност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сновных форм для реализации данных задач использовались тематические заседания методического объединения, участие в работе педсовета и совещаниях при директоре, открытые классные часы , собеседования, знакомства с новинками  методической литературы, работа по самообразованию классных руководителей, взаимопомощь, а также коллективные дела в классах и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ставе ШМО 7 классных руководителе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влова А.А.(1 класс)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А. (2 клас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упанова Н.Н. (3 клас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анова Н.Н.(4 клас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О.А ( 5 класс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ушкина О.А. (6 клас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асильева О.А (7 клас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аптева И.В. (8 клас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ернова И.В. (9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е руководители продолжали работать над своей темой по самообразованию.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34"/>
        <w:gridCol w:w="2081"/>
        <w:gridCol w:w="816"/>
        <w:gridCol w:w="1108"/>
        <w:gridCol w:w="181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работает над тем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учебно-воспитательном процессе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ческое воспитание младших школьников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ое воспитание младших школь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учащихся здорового образа жизн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воспитание школьников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участников образовательного процесс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система в воспитательном процессе школы 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овершенствования используемых методик и обобщения  опыта  классных  руководителей   были подготовлены и проведены следующи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е классные часы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070"/>
        <w:gridCol w:w="2580"/>
        <w:gridCol w:w="378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тема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А., 1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 первый класс»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.А., 2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Школа светофорных наук»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панова Н.Н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щай начальная школа»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Олимпийская карусель»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т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  с элементами театральных постановок «Масленица»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, 9 класс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«Мое отношение к неформальным движениям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анализе  классных  часов  были  даны  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  работу  по  формированию  коллектива  и  выстраиванию  доброжелательных  отношений  в  коллектив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боту по совершенствованию используемых методи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 большую подготовку классных руководителей. Открытые мероприятия были подготовлены и проведены на высоком методическом уровне. Открытые классные часы иллюстрировали систему работы классных руководителей в разных классах и по разным направлениям. В большинстве случаев учителя использовали технические средства: компьютер, интерактивная до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ся обмен опытом: посещались открытые классные часы и внеклассные мероприятия. Завуч по УВР Плетнева Е.Ю. посетила 6 открытых классных часов по различной тематике. Елена Юрьевна отметила актуальность и значимость тем, оригинальность сценарий, оформления кабинетов, активность дете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было проведено пять методически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заседании ШМО классных руководителей утвердили план работы ШМО на 2012-2013уч. год, планы воспитательной работы классных руководителей и темы по самообразованию. Руководитель ШМО Чернова И.В. выступила с анализом работы ШМО классных руководителей за 2011-2012 уч. год. Учителя познакомились с новинками 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ошло в ноябре. Тема заседания « Правовое воспитание».     По этой теме выступили классные руководит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Чернова И.В. «О формировании толерантности у учащейся молодеж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Лаптева И.В. «Уроки человеч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вушкина О.Н «Как оказать помощь «трудным» детя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 руководителям предложили обратить внимание на роль правового воспитания в современном обществе.   Продолжать работу по формированию толерантного сознания у юного поколения, которая должна быть многогранна и разнонаправлена. Обратить внимание на то, что классный руководитель сегодня – это педагог-профессионал, выполняющий роль духовного посредника между обществом и ребенком в процессе усвоения им основ нравственности и культуры. Использовать в работе рекомендации психологов в работе с трудными подрост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ошло в январе. Тема заседания « Нравственное воспитание учащихся».  По этой теме выступили классные руководители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О.А «О проблемах формирования у современных школьников миропонимания и нравственной жизненной позиции». 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лупанова Н.Н. «Этические беседы и уроки нравственности в воспитании  подростков»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ва И.В «Сквернословие как социально педагогическая катастрофа»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ителя отметили, что нравственное воспитание   необходимо в воспитательной работе. После выступления классных руководителей происходил обмен мнениями, поиск путей и методов работы с учениками, определяя направление деятельности по изменению ситуации к лучш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ошло в марте по теме « Здоровье ребенка». На заседании были заслушаны доклады, посвященные здоровому образу жизни уча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влова А.А. «Формирование у школьников отношения к здоровью как цен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аптева И.В. «Подростковый суицид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нова И.В. «Наркомания и подросток»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активно обсуждали проблему здоровья учащихся. Тема здоровья в настоящее время актуальна, поэтому классные руководители постоянно работают с классом в данном направлении, пропагандируя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ошло в мае  по теме «Итоги 2012-2013 учебного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й теме выступил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 «Итоги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Плетнева Е.Ю.« Проблемы организации летнего отдыха учащихся из неблагополучных сем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Чернова И.В Планирование работы ШМО на новы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заседании было принято решение: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анализировав работу методического объединения за 2012-2013 учебный год, считать работу методического объединения классных руководителей удовлетворительной.</w:t>
      </w:r>
    </w:p>
    <w:p>
      <w:pPr>
        <w:pStyle w:val="Normal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делять больше внимания применению классными руководителями школы различных воспитательных технологий; способствовать расширению взаимодействия семьи и школы; способствовать реализации принципа преемственного подхода в воспитании между начальной и старшей школ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сходя из задач и целей методического объединения, классным руководителям организовывать коллективное планирование и коллективный анализ работы классов, осуществлять взаимодействие в общем педагогическом процессе, вырабатывать и регулярно корректировать принципы воспитания и самореализации. Воспитательную деятельность в классах организовать на основе годового общешкольного воспитательного плана.</w:t>
      </w:r>
      <w:bookmarkStart w:id="0" w:name="id.gjdgxs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деятельность ШМО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ссных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ущем учебном году, хотелось бы отметить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ШМО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ссных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2 – 2013 учебный год выполнен полнос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разнообразные формы работы, направленные на решение поставленных зад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в начале учебного года, решались полнос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лассные руководители </w:t>
      </w:r>
      <w:r>
        <w:rPr>
          <w:rFonts w:cs="Times New Roman" w:ascii="Times New Roman" w:hAnsi="Times New Roman"/>
          <w:sz w:val="24"/>
          <w:szCs w:val="24"/>
        </w:rPr>
        <w:t xml:space="preserve">принимают активное участие в работе ШМ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3-2014учебный год:</w:t>
      </w:r>
    </w:p>
    <w:p>
      <w:pPr>
        <w:pStyle w:val="Normal"/>
        <w:shd w:fill="FFFFFF" w:val="clear"/>
        <w:spacing w:lineRule="auto" w:line="360" w:before="90" w:after="20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общение классных руководителей к инновационной деятельности в области воспитания </w:t>
        <w:br/>
        <w:t xml:space="preserve">• Стимулирование развития передового педагогического опыта, творчества и инициативы классных руководителей </w:t>
        <w:br/>
        <w:t xml:space="preserve">• Обеспечение развития педагогического сотрудничества, через создание проблемных и творческих групп </w:t>
        <w:br/>
        <w:t xml:space="preserve">• Оказание влияния на результативность методической работы и самообразование классных руководителей </w:t>
        <w:br/>
        <w:t xml:space="preserve">• Создание условий для внедрения методических рекомендаций в педагогическую практику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ШМО классных руководителей </w:t>
        <w:tab/>
        <w:t xml:space="preserve">                         И.В.Черн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32:00Z</dcterms:created>
  <dc:creator>Сочинитель</dc:creator>
  <dc:description/>
  <cp:keywords/>
  <dc:language>en-US</dc:language>
  <cp:lastModifiedBy>Сочинитель</cp:lastModifiedBy>
  <cp:lastPrinted>2013-06-23T21:59:00Z</cp:lastPrinted>
  <dcterms:modified xsi:type="dcterms:W3CDTF">2013-06-23T18:02:00Z</dcterms:modified>
  <cp:revision>1</cp:revision>
  <dc:subject/>
  <dc:title/>
</cp:coreProperties>
</file>