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32805" cy="815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4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  <w:br/>
              <w:t xml:space="preserve"> «ЧУЛКОВСКАЯ ОСНОВНАЯ ШКОЛА»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И.о. Директор Муниципального бюджетного общеобразовательного учреждения Чулковской основной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бщеобразовательной школы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_______________ _  Н.П.Лютикова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иказ №     от 01 сентября 2015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о английскому язы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базовый уровен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76"/>
            </w:tblGrid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оставитель: Чернова Инна Викторовна,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 xml:space="preserve">учитель английского языка первой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 xml:space="preserve">квалификационной категории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/>
      </w:pPr>
      <w:r>
        <w:rPr>
          <w:sz w:val="18"/>
          <w:szCs w:val="18"/>
        </w:rPr>
        <w:t xml:space="preserve">Рабочая программа по  английскому языку для   3 класса соответствует основной образовательной программе, учебному плану и годовому календарному графику МБОУ «Чулковская основная школа». Составлена на основе авторской программы  Н.И. Быковой и М.Д. Поспеловой  к предметной линии учебников «Английский в фокусе». 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. 23. п. 2 ст. 32 Закона Российской Федерации «Об образовании» к компетенции и ответственности образовательного учреждения относится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.   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мплект создан с учётом требований Федерального государственного общеобразовательного стандарта начального общего образования, а также в соответствии с Европейскими стандартами в области изучения иностранных языков, что является его отличительной особенностью. Знания и навыки учащихся, работающих по УМК «Английский в фокусе», по окончании начальной школы соотносятся с общеевропейским уровнем А1 в области изучения английского язы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алендарно - тематическое планир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6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2"/>
        <w:gridCol w:w="4376"/>
        <w:gridCol w:w="142"/>
        <w:gridCol w:w="604"/>
        <w:gridCol w:w="814"/>
        <w:gridCol w:w="155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видов деятельности учащихс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 ( и/ или коррекция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ч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одный модуль </w:t>
            </w:r>
            <w:r>
              <w:rPr>
                <w:b/>
                <w:lang w:val="en-US"/>
              </w:rPr>
              <w:t>Welco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ck</w:t>
            </w:r>
            <w:r>
              <w:rPr>
                <w:b/>
              </w:rPr>
              <w:t>!/ Добро пожаловать!  (2 ч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!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ставляют диалоги и используют речевые  клише. Прослушивают и поют песню о цветах (</w:t>
            </w:r>
            <w:r>
              <w:rPr>
                <w:rFonts w:cs="Calibri"/>
                <w:sz w:val="20"/>
                <w:szCs w:val="20"/>
                <w:lang w:val="en-US"/>
              </w:rPr>
              <w:t>colours</w:t>
            </w:r>
            <w:r>
              <w:rPr>
                <w:rFonts w:cs="Calibri"/>
                <w:sz w:val="20"/>
                <w:szCs w:val="20"/>
              </w:rPr>
              <w:t>). Играют в игру с цветами на чт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 каникула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Читают тексты и выбирают соответствующее слово. Показывают свои фотографии летнего отдыха и описывают их. Играют в подвижную игру и игру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с лексикой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2 класса. Составляют диалоги на повторение алфавита и числительны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1. </w:t>
            </w:r>
            <w:r>
              <w:rPr>
                <w:b/>
                <w:lang w:val="en-US"/>
              </w:rPr>
              <w:t>Schoo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ys</w:t>
            </w:r>
            <w:r>
              <w:rPr>
                <w:b/>
              </w:rPr>
              <w:t>! / Школьные дни   (8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нова школа!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Изучают модульную страницу. Знакомятся с новой лексикой. Составляют диалоги. Играют в игру на повторение алфавита. Слушают и читают сюжетный диалог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</w:t>
            </w:r>
            <w:r>
              <w:rPr>
                <w:lang w:val="en-US"/>
              </w:rPr>
              <w:t xml:space="preserve"> </w:t>
            </w:r>
            <w:r>
              <w:rPr/>
              <w:t>школа</w:t>
            </w:r>
            <w:r>
              <w:rPr>
                <w:lang w:val="en-US"/>
              </w:rPr>
              <w:t>!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оют песню. Знакомятся с числительными от 11 до 20, решают примеры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едметы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Знакомятся с новой лексикой. Ведут диалог-расспрос о любимых предметах. Выполняют упражнения на совершенствование грамматических навыков. Читают электронное письмо и отвечают на вопросы. Обсуждают написание собственного письма по образцу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6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едметы </w:t>
            </w:r>
          </w:p>
          <w:p>
            <w:pPr>
              <w:pStyle w:val="Normal"/>
              <w:autoSpaceDE w:val="false"/>
              <w:rPr/>
            </w:pPr>
            <w:r>
              <w:rPr/>
              <w:t>Входная контрольная работа по теме «Звуки и буквы»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Закрепляют лексику. Тренируются в употреблении глаголов в повелительном наклонении. Учатся называть геометрические фигуры. Слушают и читают комикс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Игрушечный солдат</w:t>
            </w:r>
            <w:r>
              <w:rPr>
                <w:i/>
              </w:rPr>
              <w:t xml:space="preserve">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первый эпизод сказки. Закрепляют изученную лексику в игр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в Великобритании и России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школах в Великобритании и Росс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  <w:r>
              <w:rPr>
                <w:b/>
              </w:rPr>
              <w:t xml:space="preserve"> «Школьные дни»  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модульный т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2.  Family moments! </w:t>
            </w:r>
            <w:r>
              <w:rPr>
                <w:b/>
              </w:rPr>
              <w:t>Мо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мья</w:t>
            </w:r>
            <w:r>
              <w:rPr>
                <w:b/>
                <w:lang w:val="en-US"/>
              </w:rPr>
              <w:t xml:space="preserve">  (8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Новый член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Изучают модульную страницу. Знакомятся с новой лексикой. Рассказывают о семье от имени Лулу. Слушают и читают сюжетный диало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вый</w:t>
            </w:r>
            <w:r>
              <w:rPr>
                <w:lang w:val="en-US"/>
              </w:rPr>
              <w:t xml:space="preserve"> </w:t>
            </w:r>
            <w:r>
              <w:rPr/>
              <w:t>член</w:t>
            </w:r>
            <w:r>
              <w:rPr>
                <w:lang w:val="en-US"/>
              </w:rPr>
              <w:t xml:space="preserve"> </w:t>
            </w:r>
            <w:r>
              <w:rPr/>
              <w:t>семь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Систематизируют знания о притяжательных местоимениях. Читают диалог и выбирают соответствующее местоимение. От имени Лулу представляют членов семь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  <w:t>А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ая сем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Знакомятся с новой лексикой. Ведут диалог-расспрос о членах семьи. Систематизируют знания о единственном и множественном числе существительных, образованных по правилу. Читают текст и выбирают соответствующее слово. Обсуждают, как написать о своей семье по образцу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09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ая семья</w:t>
            </w:r>
          </w:p>
          <w:p>
            <w:pPr>
              <w:pStyle w:val="Normal"/>
              <w:rPr/>
            </w:pPr>
            <w:r>
              <w:rPr/>
              <w:t>Творчество Пикасс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Совершенствуют навыки и употребления существительных в единственном и множественном числе. Поют песню. Формируют понятие о межпредметных связях и выбирают названия для картин. Слушают и читают комикс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й солдат</w:t>
            </w:r>
            <w:r>
              <w:rPr>
                <w:i/>
              </w:rPr>
              <w:t xml:space="preserve"> 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второй эпизод сказки. Закрепляют изученную лексику в иг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6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 России и за рубежом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семье в Великобритании и о семейном дереве России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Делают презентации своих проектных работ о школ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2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 </w:t>
            </w:r>
            <w:r>
              <w:rPr/>
              <w:t>23.10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ная работа №</w:t>
            </w:r>
            <w:r>
              <w:rPr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Мо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мья»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модульный те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3.     All the things I like!  </w:t>
            </w:r>
            <w:r>
              <w:rPr>
                <w:b/>
              </w:rPr>
              <w:t>Все, что я люблю! ( 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Он любит ж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люблю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Систематизируют знания о простом настоящем времени и знакомятся с употреблением этого времени в 3-ем лице единственного числа. Составляют диалоги с опорой на картинк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в открытом и закрытом слоге. Учатся отличать буквы от транскрипционных значков. Говорят о еде. Представляют свои проекты из Языкового портфел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Знакомятся с новой лексикой. Учатся вести этикетный  диалог «за столом». Учатся употреблять неопределённые местоимения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some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any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. Читают записку  и заполняют таблицу. Обсуждают написание собственной записки маме по образцу.  Составляют диалоги о том, что есть в их коробке для завтра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3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ук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вощ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Закрепляют лексику. Поют песню о еде. Учатся говорить о том, что любят есть родители. Слушают и читают комикс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й солдат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третий эпизод сказки. Закрепляют изученную лексику в иг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ек еды. Еда в России и за рубежом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традиционной еде  в Великобритании и о мороженном в России. Составляют диалоги. Делают презентации своих проектных работ о семейном дерев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7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  <w:r>
              <w:rPr>
                <w:b/>
              </w:rPr>
              <w:t xml:space="preserve"> «Все, что я люблю!»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модульный те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0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4.  Come in and play! </w:t>
            </w:r>
            <w:r>
              <w:rPr>
                <w:b/>
              </w:rPr>
              <w:t>Идем играть!   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Игрушки маленькой Бетси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0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маленькой Бетси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Знакомятся с правилом употребления неопределённого артикля и с указательными местоимениями в единственном числе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ru-RU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0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моей комн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Знакомятся с новой лексикой. Ведут диалог-расспрос о предметах в комнате. Знакомятся с правилом с указательными местоимениями во множественном числе. Читают описание картинки и выбирают соответствующую. Обсуждают описание своей комнаты по образцу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арки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Закрепляют лексику. Тренируются в употреблении указательных местоимений в единственном и множественном числе. Поют песню. Знакомятся с названиями популярных детских сказок. Слушают и читают комикс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7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…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8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  <w:r>
              <w:rPr>
                <w:b/>
              </w:rPr>
              <w:t xml:space="preserve"> «Идем играть!»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Мои любимые игруш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ru-RU"/>
              </w:rPr>
              <w:t>Читают и обсуждают тексты о популярном супермаркете  в Великобритании и  о Новом годе в России. Делают презентации своих проектных работ – эмблемы фестиваля морожен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5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й солда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Слушают и читают четвёртый эпизод сказки. Закрепляют изученную лексику в иг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4.01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5 </w:t>
            </w:r>
            <w:r>
              <w:rPr>
                <w:b/>
                <w:lang w:val="en-US"/>
              </w:rPr>
              <w:t>Fur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iends</w:t>
            </w:r>
            <w:r>
              <w:rPr>
                <w:b/>
              </w:rPr>
              <w:t>! Веселые животные 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коро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Изучают модульную страницу. Знакомятся с новой лексикой. Описывают вымышленное животное. Слушают и читают сюжетный диало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енных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Поют песню. Систематизируют знания об употреблении глагола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have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got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. Знакомятся с существительными во множественном числе, образованными не по правилу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е животные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Знакомятся с новой лексикой и поют песню. Описывают картинки. Выполняют упражнения на совершенствование грамматических навыков. Читают описание домашнего питомца  и отвечают на вопросы. Обсуждают, как описать своего питомца  по образцу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2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числитель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Знакомятся с числительными от 20 до 50. Поют песню. Учатся различать животных по видам. Слушают и читают комикс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8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й солдат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пятый эпизод сказки. Закрепляют изученную лексику в иг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 чт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животном мире (страусе эму) в Австралии и о театре зверей в Москве. Делают презентации своих проектных работ – писем к Деду Мороз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я знаю…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05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ная работа №</w:t>
            </w:r>
            <w:r>
              <w:rPr>
                <w:lang w:val="en-US"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Веселые животные»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модульный те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6: </w:t>
            </w:r>
            <w:r>
              <w:rPr>
                <w:b/>
                <w:lang w:val="en-US"/>
              </w:rPr>
              <w:t>Hom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we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me</w:t>
            </w:r>
            <w:r>
              <w:rPr>
                <w:b/>
              </w:rPr>
              <w:t>! Дом, мой дом (1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Дедушка, бабушк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Изучают модульную страницу. Слушают и поют песню. Составляют диалоги. Слушают и читают сюжетный диало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едлоги мест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Знакомятся с предлогами места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ru-RU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в открытом и закрытом слоге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8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Знакомятся с новой лексикой. Ведут диалог-расспрос о местонахождении предметов в комнатах. Знакомятся с существительными во множественном числе, образованными не по правилу и со структурой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there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is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there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are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. Читают описание комнат в доме. Обсуждают описание своей квартиры/дома по образцу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9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Совершенствуют навыки употребления структуры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there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is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there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are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. Слушают  и поют песню. Читают текст о семейном гербе. Слушают и читают комикс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5.0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грушечный солдат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шестой эпизод сказки. Закрепляют изученную лексику в иг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в Великобритании, Музеи в России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домах в Великобритании и домах-музеях в России. Делают презентации своих проектных работ о животны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  <w:r>
              <w:rPr>
                <w:b/>
              </w:rPr>
              <w:t xml:space="preserve"> «Дом, мой дом»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модульный те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изученный матери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1.03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числительных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изученный матери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7.03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7: A Day off! </w:t>
            </w:r>
            <w:r>
              <w:rPr>
                <w:b/>
              </w:rPr>
              <w:t>Выходной</w:t>
            </w:r>
            <w:r>
              <w:rPr>
                <w:b/>
                <w:lang w:val="en-US"/>
              </w:rPr>
              <w:t xml:space="preserve">! </w:t>
            </w:r>
            <w:r>
              <w:rPr>
                <w:b/>
              </w:rPr>
              <w:t>(8 час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ы хорошо проводим время!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учают модульную страницу. Знакомятся с новой лексикой. Составляют диалоги. Играют в игру на настоящее продолженное время. Слушают и читают сюжетный диало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8.03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хорошо проводим время!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Употребляют настоящее продолженное время в различных упражнениях . Учатся читать буквосочетание “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ng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1.03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арке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Знакомятся с новой лексикой. Восстанавливают диалог. Читают о выходном дне и отвечают на вопросы. Обсуждают, как написать о своем выходном дне по образцу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2.03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арке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Читают предложения и определяют, верные или неверные утверждения. Совершенствуют навыки употребления настоящего продолженного времени. Читают стихотворение и вписывают слова. Слушают и читают комикс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07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Игрушечный солдат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седьмой эпизод сказки. Закрепляют изученную лексику в иг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08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мся после школы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детских спортивных состязаниях в США и о внеурочных занятиях в России. Делают презентации своих проектных работ о домах музея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4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…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  <w:r>
              <w:rPr>
                <w:b/>
              </w:rPr>
              <w:t xml:space="preserve"> «Выходной</w:t>
            </w:r>
            <w:r>
              <w:rPr>
                <w:b/>
                <w:lang w:val="en-US"/>
              </w:rPr>
              <w:t>!</w:t>
            </w:r>
            <w:r>
              <w:rPr>
                <w:b/>
              </w:rPr>
              <w:t>»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модульный те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8 </w:t>
            </w:r>
            <w:r>
              <w:rPr>
                <w:b/>
                <w:lang w:val="en-US"/>
              </w:rPr>
              <w:t>D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y</w:t>
            </w:r>
            <w:r>
              <w:rPr>
                <w:b/>
              </w:rPr>
              <w:t xml:space="preserve">  День за днем 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сел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ень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2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Весел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ень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Читают про себя диалог и восстанавливают его в соответствии с программой кружка. Совершенствуют навыки употребления настоящего простого времени в 3-ем лице единственного числа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в буквосочетаниях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ru-RU"/>
              </w:rPr>
              <w:t>ck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”,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ru-RU"/>
              </w:rPr>
              <w:t>ch</w:t>
            </w: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  <w:t>”</w:t>
            </w:r>
            <w:r>
              <w:rPr>
                <w:rFonts w:cs="NewtonCSanPin;Times New Roman" w:ascii="Calibri" w:hAnsi="Calibri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и перед гласными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8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П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оскресеньям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Знакомятся с новой лексикой. Ведут диалог-расспрос о том, что делают в разное время дня. Выполняют упражнения на совершенствование грамматических навыков употребления настоящего простого времени. Знакомятся с предлогами времени. Читают текст и определяют, верные и неверные утверждения. Обсуждают свой собственный любимый день по образцу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9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П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оскресеньям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Закрепляют лексику, выполняя задание на аудирование. Поют песню. Учатся определять время в разных городах мира. Слушают и читают комикс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05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Игрушечный солдат 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восьмой эпизод сказки. Закрепляют изученную лексику в иг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06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льтфиль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итают и обсуждают тексты о популярных героях мультфильмов  в США и России. Делают презентации своих проектных работ о свободном времен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8</w:t>
            </w:r>
            <w:r>
              <w:rPr>
                <w:b/>
              </w:rPr>
              <w:t xml:space="preserve"> «День за днем»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полняют модульный тест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3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нализируют ошиб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19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ислительные»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Знакомятся с традицией празднования Дня матери в Великобритании. Поют песню и читают стихотворе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0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ги»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27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bCs/>
          <w:u w:val="single"/>
        </w:rPr>
        <w:t>Учебно-методическое обеспечение</w:t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Книга для учителя к учебнику 3 класса общеобразовательных учреждений. М.: Express Publishing: Просвещение, 2015..</w:t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Контрольные задания 3 класс. Пособие для учащихся общеобразовательных учреждений. М.: Express Publishing: Просвещение, 2014. 59 с</w:t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. Английский язык. Программы общеобразовательных учреждений. 2-4 классы. М.: «Просвещение», 2014. 105 с.</w:t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Рабочая тетрадь. 3 класс. Пособие для учащихся общеобразовательных учреждений. М.: Express Publishing: Просвещение, 2014. 99 с</w:t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Учебник для 3 класса общеобразовательных учреждений. М.: Express Publishing: Просвещение, 2015. 168 с</w:t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Языковой портфель. 3 класс. Пособие для учащихся общеобразовательных учреждений. М.: Express Publishing: Просвещение, 2014. 47 с</w:t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для работы в классе</w:t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для самостоятельной работы дома</w:t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</w:t>
      </w:r>
    </w:p>
    <w:p>
      <w:pPr>
        <w:pStyle w:val="Style18"/>
        <w:spacing w:lineRule="atLeast" w:line="246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Style18"/>
        <w:spacing w:lineRule="atLeast" w:line="246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8"/>
        <w:spacing w:lineRule="atLeast" w:line="246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00:00Z</dcterms:created>
  <dc:creator>Неизвестный автор</dc:creator>
  <dc:description/>
  <cp:keywords/>
  <dc:language>en-US</dc:language>
  <cp:lastModifiedBy>Admin</cp:lastModifiedBy>
  <cp:lastPrinted>2015-10-17T22:57:00Z</cp:lastPrinted>
  <dcterms:modified xsi:type="dcterms:W3CDTF">2016-02-03T06:27:00Z</dcterms:modified>
  <cp:revision>11</cp:revision>
  <dc:subject/>
  <dc:title/>
</cp:coreProperties>
</file>