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37885" cy="909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лковская основная   школ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униципального бюджетного общеобразовательного учреждения «Чулковская основная  школа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Н.П.Лютиков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 109 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»авгус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.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английскому языку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3"/>
      </w:tblGrid>
      <w:tr>
        <w:trPr>
          <w:trHeight w:val="1081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Инна Викторовна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первой квалификационной категории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 английскому языку для   4 класса соответствует основной образовательной программе, учебному плану и годовому календарному графику МБОУ «Чулковская основная школа». Составлена на основе авторской программы  Н.И. Быковой и М.Д. Поспеловой  к предметной линии учебников «Английский в фокусе»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3. п. 2 ст. 32 Закона Российской Федерации «Об образовании» к компетенции и ответственности образовательного учреждения относится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.  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создан с учётом требований Федерального государственного общеобразовательного стандарта начального общего образования, а также в соответствии с Европейскими стандартами в области изучения иностранных языков, что является его отличительной особенностью. Знания и навыки учащихся, работающих по УМК «Английский в фокусе», по окончании начальной школы соотносятся с общеевропейским уровнем А1 в области изучения англий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61"/>
        <w:gridCol w:w="3310"/>
        <w:gridCol w:w="1587"/>
        <w:gridCol w:w="2294"/>
      </w:tblGrid>
      <w:tr>
        <w:trPr>
          <w:trHeight w:val="10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видов деятельности учащихс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 прохо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toge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Снова возвращаемся!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ие. Знакомств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чтения. Подарок для друг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ют на слух и адекватно произносят звуки английского алфавита. Ведут этикетный диалог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членами семьи (их внешность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т диалог-расспрос. Оперируют активной лексикой в процессе общения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лечения моей семь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ют на слух и адекватно произносят звуки английского алфавита. Ведут диалог-расспрос о любимых принадлежностя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лечения моего лучшего друг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облюдают правильное ударение в словах и фразах. Различают на слух и адекватно произносят звуки английского алфавита.  Работают с текст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ительные  (круглые числа)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ят графически и каллиграфически корректно все буквы английского алфавита и отдельных буквосочетаний.  Считают в пределах 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"Златовласка и три медведя" Анализ контрольной работ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ятся с английским фольклором. Cоблюдают правильное ударение в словах и фразах. Читают предложения с правильным фразовым и логическим удар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оязычные страны мир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ируют активной лексикой в процессе общения. Представляют членов своей семьи, рассказывают о себ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языкового материала моду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уются основными коммуникативными типами речи (описанием, сообщением, рас- сказом). Воспроизводят наизусть тексты рифмовок, песен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« Моя семь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вокруг мен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ют о том, что окружает. Пишут с опорой на образец небольшой рассказ о своём город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 (хобби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вают о профессиях. Воспроизводят графически и каллиграфически корректно все буквы английского алфавита. Ведут диалог-расспрос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. Сколько времени?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уются основными коммуникативными типами речи (описанием, сообщением, рас- сказом)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,необходим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требляют глагол-связку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o have   (has) go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утвердительных, отрицательных и  вопросительных предложениях в Present Simple. Выразительно читают вслух небольшие тексты, построенные на изученном языковом материале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"Златовласка и три медведя"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облюдают правильное ударение в словах и фразах. Читают предложения с правильным фразовым и логическим удар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день в моей жизн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уются основными коммуникативными типами речи (описанием, сообщением, рас- сказом)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языкового материала моду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ют на слух речь учител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«Мой рабочий день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ы пита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е упражнения. Чтение. Письмо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ч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much/many/a lot of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чт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матические упражнения.   Чтение. Письмо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ём в магази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е упражнения. Грамматические упражнения. Диалогическое говорение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ay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ерируют активной лексикой в процессе общения. Пишут с опорой на образец небольшой рассказ . Употребляют модальный глагол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ay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"Златовласка и три медведя"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облюдают правильное ударение в словах и фразах. Читают предложения с правильным фразовым и логическим удар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"What's for pudding?"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уются основными коммуникативными типами речи (описанием, сообщением, рас- сказом). Оперируют активной лексикой в процессе общения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языкового материала моду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уются основными коммуникативными типами речи (описанием, сообщением, рас- сказом). Ведут диалог-расспрос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кусные угощения!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авные животны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ируют активной лексикой в процессе общения. Пишут с опорой на образец небольшой рассказ 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аудиро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ют на слух речь учител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времён: настоящего простого и настоящего длительного. Правила чт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зительно читают вслух небольшие тексты, построенные на изученном языковом материале. Употребляют глаголы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resent Simple и Present Progressiv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и сравнения имён прилагательны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тся основными коммуникативными типами речи (описанием, сообщением, рас- сказом). Сравнивают животных по некоторым признака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us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ерируют активной лексикой в процессе общения. Употребляют модальные глаголы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can, may, mus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твердительной, отрицательной и вопросительной форм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"Златовласка и три медведя"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облюдают правильное ударение в словах и фразах. Читают предложения с правильным фразовым и логическим удар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улка по парк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уют содержание текста по заголовку. Зрительно воспринимают текст, узнают знакомые слова, отвечают на вопрос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языкового материала моду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уются основными коммуникативными типами речи (описанием, сообщением, рас- сказом). Ведут диалог-расспрос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«В зоопарке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 Числительные: порядково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ируют активной лексикой в процессе общения. Употребляют числительные в порядковом знач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to b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шедшем времени. Правила чт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т диалог-расспрос. Cоблюдают правильное ударение в словах и фразах.. Читают предложения с правильным фразовым и логическим ударением. Употребляют глагол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to be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утвердительной, отрицательной и вопросительной форме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as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 читают     текст, построенный на изученном языковом материале. Озаглавливают текст. Соотносят текст с иллюстраци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ое аудирование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"Златовласка и три медведя"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разднуют День рождения в Британии?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ое говорение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языкового материала моду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ологическое говорение. Лексические упражнения. Диалогическое говорение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«Где вы были вчера?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, умений и навыков по те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rtoi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облюдают правильное ударение в словах и фразах. Читают предложения с правильным фразовым и логическим ударением. 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 по тексту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едшее время правильных глагол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требляют глаголы в форме прошедшего времени. Читают предложения с правильным фразовым и логическим ударением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едшее время (отрицательная и вопросительная форм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облюдают правильное ударение в словах и фразах. Читают предложения с правильным фразовым и логическим ударением. Овладевают основными правилами чтения и орфографии, написанием наиболее употребительных слов. Задают вопрос в пршедшем времени, образуют отрицательную форму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ы делал вчера?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шут с опорой на образец небольшой рассказ 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"Златовласка и три медведя"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облюдают правильное ударение в словах и фразах. Читают предложения с правильным фразовым и логическим удар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волшебных сказо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облюдают правильное ударение в словах и фразах. Читают предложения с правильным фразовым и логическим ударением. Обсуждают прочитанно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языкового материала моду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шут с опорой на образец небольшой рассказ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кажи историю!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Что тебе запомнилось?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требляют глаголы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ast Simple Ten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утвердительной форме.  Различают на слух и адекватно произносят звуки английского алфавита.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едшее время неправильных глагол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т диалог-расспрос. Употребляют глаголы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Past Simple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шебные моменты. Превосходная степень имени прилагательног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ируют активной лексикой в процессе общения. Воспроизводят графически и каллиграфически корректно слова и отдельные предложения. Образуют превосходную степень имени прилагательн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авильные глагол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ируют активной лексикой в процессе общения. Употребляют неправильные глаголы в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Past Simpl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"Златовласка и три медведя"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облюдают правильное ударение в словах и фразах. Читают предложения с правильным фразовым и логическим удар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"Alton Towers"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зительно читают вслух небольшие тексты, построенные на изученном языковом материале. . Оперируют активной лексикой в процессе общения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ее повторение по теме настоящее простое врем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уются основными коммуникативными типами речи (описанием, сообщением, рас- сказом)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ые лучшие дни!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я стра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облюдают правильное ударение в словах и фразах. Воспроизводят наизусть тексты рифмовок, песен.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ная конструкц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to be going t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бально или невербально реагируют на услышанное. Отвечают на вопросы. Употребляют временную конструкцию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o be going to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ираемся в отпуск. Будущее врем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ерируют активной лексикой в процессе общения. Употребляют глаголы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Future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утвердительной, отрицательной и вопросительной форм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ют на слух речь учителя, одноклассник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навыков чтени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ют предложения с правильным фразовым и логическим ударением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"Златовласка и три медведя"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облюдают правильное ударение в словах и фразах. Читают предложения с правильным фразовым и логическим удар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языкового материала моду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уются основными коммуникативными типами речи (описанием, сообщением, рас- сказом). Ведут диалог-расспрос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ста, которые стоит посетить!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равил чтения. Обобщение изученного материал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ют на слух речь учителя, одноклассников.. Оперируют активной лексикой в процессе общения. Выразительно читают вслух небольшие тексты, построенные на изученном языковом материале.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логи мест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зученный матери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о теме «Числительные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зученный матери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етодическое обеспечение</w:t>
      </w:r>
    </w:p>
    <w:p>
      <w:pPr>
        <w:pStyle w:val="Style18"/>
        <w:widowControl w:val="false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Книга для учителя к учебнику 4 класса общеобразовательных учреждений. М.: Express Publishing: Просвещение, 2015. 152 с.</w:t>
      </w:r>
    </w:p>
    <w:p>
      <w:pPr>
        <w:pStyle w:val="Style18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Контрольные задания 4 класс. Пособие для учащихся общеобразовательных учреждений. М.: Express Publishing: Просвещение, 2014. 59 с</w:t>
      </w:r>
    </w:p>
    <w:p>
      <w:pPr>
        <w:pStyle w:val="Style18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Быкова, М.Д.Поспелова. Английский язык. Программы общеобразовательных учреждений. 2-4 классы. М.: «Просвещение», 2014. 105 с.</w:t>
      </w:r>
    </w:p>
    <w:p>
      <w:pPr>
        <w:pStyle w:val="Style18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Рабочая тетрадь. 4 класс. Пособие для учащихся общеобразовательных учреждений. М.: Express Publishing: Просвещение, 2014. 99 с</w:t>
      </w:r>
    </w:p>
    <w:p>
      <w:pPr>
        <w:pStyle w:val="Style18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Учебник для 4 класса общеобразовательных учреждений. М.: Express Publishing: Просвещение, 2014. 168 с</w:t>
      </w:r>
    </w:p>
    <w:p>
      <w:pPr>
        <w:pStyle w:val="Style18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Быкова, М.Д.Поспелова, В.Эванс, Дж.Дули. Английский в фокусе. Языковой портфель. 4 класс. Пособие для учащихся общеобразовательных учреждений. М.: Express Publishing: Просвещение, 2014. 47 с</w:t>
      </w:r>
    </w:p>
    <w:p>
      <w:pPr>
        <w:pStyle w:val="Style18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для работы в классе</w:t>
      </w:r>
    </w:p>
    <w:p>
      <w:pPr>
        <w:pStyle w:val="Style18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для самостоятельной работы дома</w:t>
      </w:r>
    </w:p>
    <w:p>
      <w:pPr>
        <w:pStyle w:val="Style18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</w:t>
      </w:r>
    </w:p>
    <w:p>
      <w:pPr>
        <w:pStyle w:val="Style18"/>
        <w:widowControl w:val="false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-ROM</w:t>
      </w:r>
    </w:p>
    <w:p>
      <w:pPr>
        <w:pStyle w:val="Style18"/>
        <w:widowControl w:val="false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hanging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36:00Z</dcterms:created>
  <dc:creator>Неизвестный автор</dc:creator>
  <dc:description/>
  <cp:keywords/>
  <dc:language>en-US</dc:language>
  <cp:lastModifiedBy>Admin</cp:lastModifiedBy>
  <cp:lastPrinted>2015-11-17T16:10:00Z</cp:lastPrinted>
  <dcterms:modified xsi:type="dcterms:W3CDTF">2016-01-21T09:38:00Z</dcterms:modified>
  <cp:revision>9</cp:revision>
  <dc:subject/>
  <dc:title/>
</cp:coreProperties>
</file>