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4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Муниципального бюджетного общеобразовательного учреждения Чулковской основно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образовательной школ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  Н.П.Лютик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    от 01 сентября 2015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английскому язы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76"/>
            </w:tblGrid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ель: Чернова Инна Викторовна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тель английского языка перво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валификационной категори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3810</wp:posOffset>
            </wp:positionV>
            <wp:extent cx="6475095" cy="1001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Helvetica" w:ascii="inherit;Times New Roman" w:hAnsi="inherit;Times New Roman"/>
          <w:b/>
          <w:bCs/>
          <w:color w:val="333333"/>
          <w:sz w:val="30"/>
          <w:szCs w:val="30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английскому языку составлена  на основе авторской программы В.Г Апалькова к предметной линии учебников «Английский в фокусе» 7 класс </w:t>
      </w:r>
      <w:r>
        <w:rPr>
          <w:rStyle w:val="FontStyle12"/>
        </w:rPr>
        <w:t>(Москва «</w:t>
      </w:r>
      <w:r>
        <w:rPr>
          <w:rFonts w:cs="Times New Roman" w:ascii="Times New Roman" w:hAnsi="Times New Roman"/>
          <w:sz w:val="24"/>
          <w:szCs w:val="24"/>
        </w:rPr>
        <w:t>Просвещение» 2014г.) и полностью соответствует основной образовательной программе основного общего образования МБОУ Чулковской  основной школы.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ссчитана на 105часов в год в 7 классе (3 часа в неделю), что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базисному учебному (образовательному) плану МБОУ Чулковской основной школы на 2015-2016 учебный год. 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color w:val="333333"/>
          <w:sz w:val="24"/>
          <w:szCs w:val="24"/>
          <w:lang w:eastAsia="ru-RU"/>
        </w:rPr>
      </w:r>
    </w:p>
    <w:p>
      <w:pPr>
        <w:pStyle w:val="Heading"/>
        <w:jc w:val="left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p>
      <w:pPr>
        <w:pStyle w:val="Heading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tLeast" w:line="213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500"/>
        <w:gridCol w:w="8"/>
        <w:gridCol w:w="2145"/>
        <w:gridCol w:w="239"/>
        <w:gridCol w:w="171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-ные сроки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1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ь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за город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е времен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. Словообразование.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уге. Лексика по теме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ходная контрольная рабо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Главные достопримечательности Британских островов. Анализ контрольной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и. Развитие навыков чтения, говорения. Словарный диктан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Покупка билетов в метро. Развитие навыков диалогической ре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. Развитие навыков чт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Работа с вводной страницей модуля 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иль жизни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(11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ссказ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Книголюбы. Лекс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е времена. Правильные и неправильные глагол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классику.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счез!  Лексика по теме. Согласование времё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рассказчика. Развитие навыков чтения, говор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Развитие навыков чтения.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События в прошлом. Развитие навыков диалогической ре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рвильское привидение по О. Уайльду. Развитие навыков чтения, говор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Работа с вводной страницей модуля 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сск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(11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ость и характе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Увлечения. Лексика по теме. Относительные местоимения. Нареч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есть кто? Описание внеш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страже Тауэра. Развитие навыков чт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ов. Развитие навыков чтения, говорения.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Развитие навыков чтения,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 об увлечениях\работе. Развитие навыков диалогической ре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Дети во времена королевы Виктор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Работа с вводной страницей модуля 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3 Внешность и характ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(11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этом говорят и пишу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 Лексик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долже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простое  и прошедшее длительное время.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Обсуждение статьи в газе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Журналы для подростков в Великобритан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журнал. Развитие навыков чтения, говорения. Словарный диктан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смотреть? Развитие навыков диалогической ре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дио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Работа с вводной страницей модуля 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этом говорят и пиш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(10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ждёт нас в будущем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щее. Лексика по теме. Простое прошедшее врем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сика. Помешанные на электронике. Аудирова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выражения будущего времени. Придаточные предложения услов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ваше м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е высоких технологий. Развитие навыков чтения, говор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космосе. Развитие навыков чтения, говорения. Словарный диктан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нструкции. Развитие навыков диалогической ре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Работа с вводной страницей модуля 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дёт нас в будущ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(10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Лексика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агеря отдыха для подростков. Аудирова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ённое время. Замечательное время. 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\has gone, have\has bee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развлечений. Развитие навыков чтения, говорения. Словообразова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пьютерном лагере. Развитие навыков монологической речи. Словарный диктан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Бронирование места в летнем лагере. Развитие навыков диалогической ре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ассе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Работа с вводной страницей модуля 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6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(10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слав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. Лексик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 Аудирова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ания. Настоящее совершённое и прошедшее  простое время. Предл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ur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Национальный вид спорта в Англии. Лексика по тем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.в России. Развитие навыков чтения, говорения. Словарный диктан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Приобретение билетов в кино. Развитие навыков диалогической ре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музыка вам знакома? Развитие навыков говорения, чт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Работа с вводной страницей модуля 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7Дорога сл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(10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ём нашу планет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Лексик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ый дождь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совершённое продолженное время.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природы. Лексик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вопросы. Рождённые свободным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оведение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в Шотландии. Развитие навыков чтения, говор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логическом лагере. Словарный диктан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жертвования. Аудирование. Развитие навыков диалогической ре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Работа с вводной страницей модуля 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8 Спасём нашу плане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(10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купо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. Исчисляемые и неисчисляемые существительны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Лексика по теме. Настоящее совершённое и настоящее совершённое продолженное время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ки всем. Описание предметов.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 и пословицы о еде. Развитие навыков говор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ая вечеринка. Развитие навыков монологической речи. Словарный диктан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Выражение благодарности восхищения. Развитие навыков диалогической ре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 вами. Развитие навыков чтения, говор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Работа с вводной страницей модуля 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ремя по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(11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доровом теле  - здоровый ду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Лексика по теме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.  Лексика по тем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Благотворительность. Развитие навыков чтения, говор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русская народная медицина. Развитие навыков монологической речи. Словарный диктан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У школьного врача. Развитие навыков диалогической реч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Робинзон Крузо. Развитие навыков чтения, говор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,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Подготовка к итоговой контрольной рабо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3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3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. И. Быкова, Д. Дули, М. Д. Поспелова, В. Эванс. Учебник английского языка   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”для  7 класса общеобразовательных школ. М.: Просвещение, 201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И. Быкова, Д. Дули, М. Д. Поспелова, В. Эванс. Английский язык. Рабочая тетрадь.7 класс Пособие для учащихся общеобразовательных учреждений. М.: Просвещение, 201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И. Быкова, Д. Дули, М. Д. Поспелова, В. Эванс. Английский язык. Книга для учителя. 7 класс: пособие для общеобразовательных учреждений. - М.: Express Publishing: Просвещение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И. Быкова, Д. Дули, М. Д. Поспелова, В. Эванс. Английский язык. Контрольные задания.7 класс: пособие для общеобразовательных учреждений. - М.: Express Publishing: Просвещение, 201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И. Быкова, Д. Дули, М. Д. Поспелова, В. Эванс. Английский язык. Языковой портфель.7 класс: пособие для общеобразовательных учреждений. - М.: Express Publishing: Просвещение,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 для работы в класс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 для самостоятельной работы дом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И. Быкова, Д. Дули, М. Д. Поспелова, В. Эванс. Английский язык. Книга для чтения.7 класс: пособие для общеобразовательных учреждений. «Алиса в стране чудес», по Л.Кэрролллу - М.: Express Publishing: Просвещение, 200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8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8. Н. И. Быкова, Д. Дули, М. Д. Поспелова, В. Эванс. Приложение к учебникам для 5-9 классов на DVD. М.: Просвещение, 2009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08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/>
        <w:t>Цифровая методическая поддержка УМК «</w:t>
      </w:r>
      <w:r>
        <w:rPr>
          <w:lang w:val="en-US"/>
        </w:rPr>
        <w:t>Spotlight</w:t>
      </w:r>
      <w:r>
        <w:rPr/>
        <w:t xml:space="preserve">” на сайте издательства «Просвещение” </w:t>
      </w:r>
      <w:hyperlink r:id="rId3">
        <w:r>
          <w:rPr>
            <w:rStyle w:val="InternetLink"/>
            <w:color w:val="0000FF"/>
            <w:u w:val="single"/>
          </w:rPr>
          <w:t>www.prosv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408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Интернет-страница курса  </w:t>
      </w:r>
      <w:hyperlink r:id="rId4">
        <w:r>
          <w:rPr>
            <w:rStyle w:val="InternetLink"/>
          </w:rPr>
          <w:t>www.spotlightonrussia.ru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4080" w:leader="none"/>
        </w:tabs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Для  организации  образовательного процесса по английскому языку используется  программный  комплекс «КОД» (контрольно-оценочной деятельности), расположенный на  сайте </w:t>
      </w:r>
      <w:hyperlink r:id="rId5"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vanish/>
            <w:color w:val="0000FF"/>
            <w:u w:val="single"/>
          </w:rPr>
          <w:t>HYPERLINK "http://www.georo.ru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http://www.georo.ru/"</w:t>
        </w:r>
        <w:r>
          <w:rPr>
            <w:rStyle w:val="InternetLink"/>
            <w:color w:val="0000FF"/>
            <w:u w:val="single"/>
          </w:rPr>
          <w:t>georo</w:t>
        </w:r>
        <w:r>
          <w:rPr>
            <w:rStyle w:val="InternetLink"/>
            <w:vanish/>
            <w:color w:val="0000FF"/>
            <w:u w:val="single"/>
          </w:rPr>
          <w:t>HYPERLINK "http://www.georo.ru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</w:rPr>
          <w:t>HYPERLINK "http://www.georo.ru/"</w:t>
        </w:r>
        <w:r>
          <w:rPr>
            <w:rStyle w:val="InternetLink"/>
            <w:color w:val="0000FF"/>
            <w:u w:val="single"/>
          </w:rPr>
          <w:t>ru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rigold;Times New Roman" w:hAnsi="Marigold;Times New Roman" w:eastAsia="Marigold;Times New Roman" w:cs="Marig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arigold;Times New Roman" w:cs="Marigold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spotlightonrussia.ru/" TargetMode="External"/><Relationship Id="rId5" Type="http://schemas.openxmlformats.org/officeDocument/2006/relationships/hyperlink" Target="http://www.geo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1:35:00Z</dcterms:created>
  <dc:creator>Неизвестный автор</dc:creator>
  <dc:description/>
  <cp:keywords/>
  <dc:language>en-US</dc:language>
  <cp:lastModifiedBy>Admin</cp:lastModifiedBy>
  <dcterms:modified xsi:type="dcterms:W3CDTF">2016-02-03T06:37:00Z</dcterms:modified>
  <cp:revision>17</cp:revision>
  <dc:subject/>
  <dc:title/>
</cp:coreProperties>
</file>