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4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Муниципального бюджетного общеобразовательного учреждения Чулковской основно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образовательной школ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  Н.П.Лютикова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    от 01 сентября 2015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английскому язы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76"/>
            </w:tblGrid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ель: Чернова Инна Викторовна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тель английского языка перво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валификационной категори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33985</wp:posOffset>
            </wp:positionV>
            <wp:extent cx="6650355" cy="913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0"/>
          <w:szCs w:val="30"/>
          <w:lang w:eastAsia="ru-RU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английскому языку составлена  на основе авторской программы В.Г Апалькова к предметной линии учебников «Английский в фокусе» 8 класс </w:t>
      </w:r>
      <w:r>
        <w:rPr>
          <w:rStyle w:val="FontStyle12"/>
        </w:rPr>
        <w:t>(Москва «</w:t>
      </w:r>
      <w:r>
        <w:rPr>
          <w:rFonts w:cs="Times New Roman" w:ascii="Times New Roman" w:hAnsi="Times New Roman"/>
          <w:sz w:val="24"/>
          <w:szCs w:val="24"/>
        </w:rPr>
        <w:t>Просвещение» 2014г.) и полностью соответствует основной образовательной программе основного общего образования МБОУ Чулковской  основной школы.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ссчитана на 105часов в год в 8 классе (3 часа в неделю), что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базисному учебному (образовательному) плану МБОУ Чулковской основной школы на 2015-2016 учебный год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color w:val="333333"/>
          <w:sz w:val="24"/>
          <w:lang w:val="en-US"/>
        </w:rPr>
      </w:pPr>
      <w:r>
        <w:rPr>
          <w:b w:val="false"/>
          <w:color w:val="333333"/>
          <w:sz w:val="24"/>
          <w:lang w:val="en-US"/>
        </w:rPr>
      </w:r>
    </w:p>
    <w:p>
      <w:pPr>
        <w:pStyle w:val="Heading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Календарно-тематическое планирование</w:t>
      </w:r>
    </w:p>
    <w:tbl>
      <w:tblPr>
        <w:tblW w:w="1098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28"/>
        <w:gridCol w:w="2268"/>
        <w:gridCol w:w="2375"/>
        <w:gridCol w:w="2375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ша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вводной страницей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</w:rPr>
              <w:t>Глаголы состояния.</w:t>
            </w:r>
            <w:r>
              <w:rPr/>
              <w:t xml:space="preserve"> Способы выражения будущ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есть кто? Повторение по тем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</w:t>
            </w:r>
            <w:r>
              <w:rPr/>
              <w:t xml:space="preserve"> Степени сравнения прилагательных и нареч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равительные открытки. Письмо Входн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w:t xml:space="preserve">Словообразование прилагательные от существительны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зовый глагол 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Правила этикета в Великобритании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в 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ликты и их раз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Общ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 чт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бота с вводной страницей модуля </w:t>
            </w:r>
            <w:r>
              <w:rPr>
                <w:i/>
              </w:rPr>
              <w:t>Продукты питания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упки, виды магазин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тельный анализ настоящее совершенное время и настоящее совершенное продолженное  время. Артик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тик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На кухне.</w:t>
            </w:r>
            <w:r>
              <w:rPr/>
              <w:t xml:space="preserve"> Идиомы с лексикой по теме «Е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исьмо личного характер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зовый глагол  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лаготворительность начинается с помощи близ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собенности русской национальной кух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эколог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2 по теме «Еда и покуп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Развитие навыков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граммат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 фразовых глаго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слов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ена глаголов (повто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сли нау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вводной страницей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етения, научные открыт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Би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жизни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Развитие навыков чтения</w:t>
            </w:r>
          </w:p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зовый глагол 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’, словообразовани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банкн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пират неоткрытых мор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3 по теме «Великие у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ена глаголов (повто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шность, самооценка.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/>
              <w:t>Работа с вводной страницей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ежда, м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ктакли,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о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Проблемы подростков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Словообразование, фразовый глагол  </w:t>
            </w:r>
            <w:r>
              <w:rPr>
                <w:lang w:val="en-US"/>
              </w:rPr>
              <w:t>p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 на Британских остров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Экология в одеж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4 по теме «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Будь самим собой!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ение пройд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родные катаклизмы, стихийные бедствия Работа с вводной страницей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обальные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зненный опыт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ения, суждения, гипот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Шотландские кор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: Ланды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надо</w:t>
            </w:r>
            <w:r>
              <w:rPr>
                <w:lang w:val="en-US"/>
              </w:rPr>
              <w:t xml:space="preserve">. </w:t>
            </w:r>
            <w:r>
              <w:rPr/>
              <w:t>Гр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5 по теме «</w:t>
            </w:r>
            <w:r>
              <w:rPr>
                <w:i/>
              </w:rPr>
              <w:t xml:space="preserve">Глобальные проблемы человеч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ение пройд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слов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образования страдательного  з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ых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 с вводной страницей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блемы на отды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>Косвенна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тешествие по об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азовый глагол «</w:t>
            </w:r>
            <w:r>
              <w:rPr>
                <w:lang w:val="en-US"/>
              </w:rPr>
              <w:t>set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/>
              <w:t>реки</w:t>
            </w:r>
            <w:r>
              <w:rPr>
                <w:lang w:val="en-US"/>
              </w:rPr>
              <w:t xml:space="preserve">: </w:t>
            </w:r>
            <w:r>
              <w:rPr/>
              <w:t>Тем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ж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мировой культуры в 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овторение грам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6 по теме 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ультурные обмен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вводной страницей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временные средства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бразование, школа, 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>Модальны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глаг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в С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  <w:p>
            <w:pPr>
              <w:pStyle w:val="Normal"/>
              <w:rPr/>
            </w:pPr>
            <w:r>
              <w:rPr/>
              <w:t>Фразовый глагол «</w:t>
            </w:r>
            <w:r>
              <w:rPr>
                <w:lang w:val="en-US"/>
              </w:rPr>
              <w:t>giv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той Троицы в Дубл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истема школьно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компьютер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7 по теме «Образование</w:t>
            </w:r>
            <w:r>
              <w:rPr>
                <w:sz w:val="28"/>
                <w:szCs w:val="28"/>
              </w:rPr>
              <w:t xml:space="preserve">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</w:t>
            </w:r>
          </w:p>
          <w:p>
            <w:pPr>
              <w:pStyle w:val="Normal"/>
              <w:rPr/>
            </w:pPr>
            <w:r>
              <w:rPr/>
              <w:t>Проект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вводной страницей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и у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Виды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наря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явление о приёме в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лисм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Праздник</w:t>
            </w:r>
            <w:r>
              <w:rPr>
                <w:lang w:val="en-US"/>
              </w:rPr>
              <w:t xml:space="preserve"> </w:t>
            </w:r>
            <w:r>
              <w:rPr/>
              <w:t>Се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й проект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ение пройд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8 по теме «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На досуг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вр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фразовых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7" w:before="107" w:after="107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0"/>
          <w:szCs w:val="30"/>
          <w:lang w:val="en-US"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7" w:before="107" w:after="107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0"/>
          <w:szCs w:val="30"/>
          <w:lang w:val="en-US"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7" w:before="107" w:after="107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0"/>
          <w:szCs w:val="30"/>
          <w:lang w:val="en-US"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7" w:before="107" w:after="107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0"/>
          <w:szCs w:val="30"/>
          <w:lang w:val="en-US"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7" w:before="107" w:after="107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0"/>
          <w:szCs w:val="30"/>
          <w:lang w:val="en-US"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0"/>
          <w:szCs w:val="30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. И. Быкова, Д. Дули, М. Д. Поспелова, В. Эванс. Учебник английского языка   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”для  8 класса общеобразовательных школ. М.: Просвещение, 2015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. И. Быкова, Д. Дули, М. Д. Поспелова, В. Эванс. Английский язык. Рабочая тетрадь 8 класс Пособие для учащихся общеобразовательных учреждений. М.: Просвещение,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. И. Быкова, Д. Дули, М. Д. Поспелова, В. Эванс. Английский язык. Книга для учителя.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: пособие для общеобразовательных учреждений. - М.: Express Publishing: Просвещение, 200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. И. Быкова, Д. Дули, М. Д. Поспелова, В. Эванс. Английский язык. Контрольные задания.8 класс: пособие для общеобразовательных учреждений. - М.: Express Publishing: Просвещение, 201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. И. Быкова, Д. Дули, М. Д. Поспелова, В. Эванс. Английский язык. Языковой портфель.8 класс: пособие для общеобразовательных учреждений. - М.: Express Publishing: Просвещение, 201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 для работы в класс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 для самостоятельной работы дома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. И. Быкова, Д. Дули, М. Д. Поспелова, В. Эванс. Английский язык. Книга для чтения.8 класс: пособие для общеобразовательных учреждений. «Алиса в стране чудес», по Л.Кэрролллу - М.: Express Publishing: Просвещение, 201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8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8. Н. И. Быкова, Д. Дули, М. Д. Поспелова, В. Эванс. Приложение к учебникам для 5-9 классов на DVD. М.: Просвещение, 200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8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/>
        <w:t>Цифровая методическая поддержка УМК «</w:t>
      </w:r>
      <w:r>
        <w:rPr>
          <w:lang w:val="en-US"/>
        </w:rPr>
        <w:t>Spotlight</w:t>
      </w:r>
      <w:r>
        <w:rPr/>
        <w:t xml:space="preserve">” на сайте издательства «Просвещение” </w:t>
      </w:r>
      <w:hyperlink r:id="rId3">
        <w:r>
          <w:rPr>
            <w:rStyle w:val="InternetLink"/>
            <w:color w:val="0000FF"/>
            <w:u w:val="single"/>
          </w:rPr>
          <w:t>www.prosv.ru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408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Интернет-страница курса  </w:t>
      </w:r>
      <w:hyperlink r:id="rId4">
        <w:r>
          <w:rPr>
            <w:rStyle w:val="InternetLink"/>
          </w:rPr>
          <w:t>www.spotlightonrussia.ru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408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Для  организации  образовательного процесса по английскому языку используется  программный  комплекс «КОД» (контрольно-оценочной деятельности), расположенный на  сайте </w:t>
      </w:r>
      <w:hyperlink r:id="rId5"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vanish/>
            <w:color w:val="0000FF"/>
            <w:u w:val="single"/>
          </w:rPr>
          <w:t>HYPERLINK "http://www.georo.ru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http://www.georo.ru/"</w:t>
        </w:r>
        <w:r>
          <w:rPr>
            <w:rStyle w:val="InternetLink"/>
            <w:color w:val="0000FF"/>
            <w:u w:val="single"/>
          </w:rPr>
          <w:t>georo</w:t>
        </w:r>
        <w:r>
          <w:rPr>
            <w:rStyle w:val="InternetLink"/>
            <w:vanish/>
            <w:color w:val="0000FF"/>
            <w:u w:val="single"/>
          </w:rPr>
          <w:t>HYPERLINK "http://www.georo.ru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http://www.georo.ru/"</w:t>
        </w:r>
        <w:r>
          <w:rPr>
            <w:rStyle w:val="InternetLink"/>
            <w:color w:val="0000FF"/>
            <w:u w:val="single"/>
          </w:rPr>
          <w:t>ru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igold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arigold;Times New Roman" w:cs="Marigold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FontStyle15">
    <w:name w:val="Font Style15"/>
    <w:qFormat/>
    <w:rPr>
      <w:rFonts w:ascii="Segoe UI" w:hAnsi="Segoe UI" w:cs="Segoe UI"/>
      <w:sz w:val="28"/>
      <w:szCs w:val="28"/>
    </w:rPr>
  </w:style>
  <w:style w:type="character" w:styleId="FontStyle14">
    <w:name w:val="Font Style14"/>
    <w:qFormat/>
    <w:rPr>
      <w:rFonts w:ascii="Segoe UI" w:hAnsi="Segoe UI" w:cs="Segoe UI"/>
      <w:b/>
      <w:bCs/>
      <w:sz w:val="34"/>
      <w:szCs w:val="34"/>
    </w:rPr>
  </w:style>
  <w:style w:type="character" w:styleId="FontStyle16">
    <w:name w:val="Font Style16"/>
    <w:qFormat/>
    <w:rPr>
      <w:rFonts w:ascii="Segoe UI" w:hAnsi="Segoe UI" w:cs="Segoe UI"/>
      <w:i/>
      <w:iCs/>
      <w:sz w:val="20"/>
      <w:szCs w:val="20"/>
    </w:rPr>
  </w:style>
  <w:style w:type="character" w:styleId="FontStyle17">
    <w:name w:val="Font Style17"/>
    <w:qFormat/>
    <w:rPr>
      <w:rFonts w:ascii="Segoe UI" w:hAnsi="Segoe UI" w:cs="Segoe UI"/>
      <w:sz w:val="20"/>
      <w:szCs w:val="20"/>
    </w:rPr>
  </w:style>
  <w:style w:type="character" w:styleId="FontStyle18">
    <w:name w:val="Font Style18"/>
    <w:qFormat/>
    <w:rPr>
      <w:rFonts w:ascii="Segoe UI" w:hAnsi="Segoe UI" w:cs="Segoe UI"/>
      <w:b/>
      <w:bCs/>
      <w:i/>
      <w:iCs/>
      <w:sz w:val="20"/>
      <w:szCs w:val="20"/>
    </w:rPr>
  </w:style>
  <w:style w:type="character" w:styleId="C48">
    <w:name w:val="c48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hanging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spotlightonrussia.ru/" TargetMode="External"/><Relationship Id="rId5" Type="http://schemas.openxmlformats.org/officeDocument/2006/relationships/hyperlink" Target="http://www.geo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00:00Z</dcterms:created>
  <dc:creator>Сочинитель</dc:creator>
  <dc:description/>
  <cp:keywords/>
  <dc:language>en-US</dc:language>
  <cp:lastModifiedBy>Admin</cp:lastModifiedBy>
  <dcterms:modified xsi:type="dcterms:W3CDTF">2016-02-03T06:48:00Z</dcterms:modified>
  <cp:revision>32</cp:revision>
  <dc:subject/>
  <dc:title/>
</cp:coreProperties>
</file>