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4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униципального бюджетного общеобразовательного учреждения Чулковской основно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образовательной школ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  Н.П.Люти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    от 01 сентября 2015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английскому язы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76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: Чернова Инна Викторовна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ь английского языка перво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валификационной категор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3810</wp:posOffset>
            </wp:positionV>
            <wp:extent cx="6365240" cy="958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Helvetica" w:ascii="inherit;Times New Roman" w:hAnsi="inherit;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9 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 языку составлена на основе авторской рабочей программы О.В. Афанасьевой, И.В. Михеевой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зд-во «Дрофа» - Москва, 2009 год) и полностью соответствует основной образовательной программе основного общего образования МБОУ Чулковской основной школы. 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данной программе отводится 102 часа. В соответствии с учебным планом, годовым календарным графиком «Чулковской  основной школы» запланировано 105 часов в год в 9 классе (3 часа в недел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- тематическое планирование</w:t>
      </w:r>
    </w:p>
    <w:tbl>
      <w:tblPr>
        <w:tblW w:w="1032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53"/>
        <w:gridCol w:w="2269"/>
        <w:gridCol w:w="2410"/>
        <w:gridCol w:w="1702"/>
      </w:tblGrid>
      <w:tr>
        <w:trPr>
          <w:trHeight w:val="9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«СМИ: Телевидение». (27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. СМИ (средства массовой информации). Что мы о них знаем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леви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 Телевидение в кла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 Телевизионные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корпо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мотр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левидения в нашей жи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или книг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еред телевизор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телеви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ие на телеви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филь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лепере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обственный телекан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: за и прот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ись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я страдательного зал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левид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«Печатная продукция: книги, журналы, газеты» (21 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 это здорово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читателя в периодическое из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библиотеки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библиот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любимое из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ечатные кни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: журнал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ис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ис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ись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о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ная продукция: книги, журналы, газе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чт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«Наука и техника» (16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наука» и «техника»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зобрет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х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зобрет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откры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ика в Средние 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в исследовании космо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: за и прот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полите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ись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«Подростки: их жизнь и проблемы»   (17 час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подростком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.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учител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р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ы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зм в Брит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зм в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провождение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т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движения и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ое пись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ростки: их жизнь и проблем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«Твоя будущая жизнь и карьера» (21 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те ли вы о своей карьер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професс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обственный путь по жи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тница жиз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частье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резюме о себ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удачной карь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ая работа для ме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ись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традательный зало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 Твоя будущая жизнь и карьера»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разования страдательного зал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о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разовых глаго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глийский язык: 5-й год обучения. 9кл.: рабочая тетрадь О.В. Афанасьева, И.В Михеева.-5 изд., стереотип.- М.: Дрофа, 2012.-93,с.: ил.- ( Новый курс английского языка для российских шко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фанасьева, О.В. Новый курс английского языка для российских школ. 5-год обучения. 9кл.: учеб. для общеобразоват. учреждений/О.В.Афанасьева, И.В. Михеева.-5 -е изд.,- стереотип.- М.: Дрофа, 2011.- 254,(2)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фанасьева О.В., Михеева И.В.  Новый курс английского языка для российских шко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год обучения: Книга для учителя.- М.: Дрофа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фанасьева, О.В. Новый курс английского языка для российских школ. 5-год обучения. 9кл.: учеб. для общеобразоват. учреждений/О.В.Афанасьева, И.В. Михеева.-5 -е изд.,- стереотип.- М.: Дрофа, 2011.- 254,(2)с.: ил.3.Звуковое пособие (кассеты к учебнику и к рабочей тетрад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знаний и умений учащихся использ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- 10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ja-JP" w:bidi="ar-S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45:00Z</dcterms:created>
  <dc:creator>Сочинитель</dc:creator>
  <dc:description/>
  <cp:keywords/>
  <dc:language>en-US</dc:language>
  <cp:lastModifiedBy>Admin</cp:lastModifiedBy>
  <dcterms:modified xsi:type="dcterms:W3CDTF">2016-02-03T06:47:00Z</dcterms:modified>
  <cp:revision>12</cp:revision>
  <dc:subject/>
  <dc:title/>
</cp:coreProperties>
</file>