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з опыта работы классного руководителя МБОУ «Чулковская основная школа» Черновой Инны Викторовны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«Оптимизация процесса взаимодействия классного руководителя с родительским активом»</w:t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ое педагогическое кредо:</w:t>
      </w:r>
    </w:p>
    <w:p>
      <w:pPr>
        <w:pStyle w:val="Heading2"/>
        <w:jc w:val="right"/>
        <w:rPr/>
      </w:pPr>
      <w:r>
        <w:rPr/>
        <w:tab/>
        <w:tab/>
      </w:r>
      <w:r>
        <w:rPr>
          <w:i/>
          <w:sz w:val="28"/>
          <w:szCs w:val="28"/>
        </w:rPr>
        <w:t>«В  любых делах при максимуме сложностей</w:t>
      </w:r>
    </w:p>
    <w:p>
      <w:pPr>
        <w:pStyle w:val="Heading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дход к проблеме все-таки один:</w:t>
      </w:r>
    </w:p>
    <w:p>
      <w:pPr>
        <w:pStyle w:val="Heading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Желанье – это множество возможностей,</w:t>
      </w:r>
    </w:p>
    <w:p>
      <w:pPr>
        <w:pStyle w:val="Heading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 нежеланье – множество причин».</w:t>
      </w:r>
    </w:p>
    <w:p>
      <w:pPr>
        <w:pStyle w:val="Heading2"/>
        <w:jc w:val="right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Э. А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ДЕРЖАНИЕ</w:t>
      </w:r>
    </w:p>
    <w:p>
      <w:pPr>
        <w:pStyle w:val="Style1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НЫЕ ВОСПИТАТЕЛЬНЫЕ ФУНКЦИИ ШКОЛЫ И СЕМЬ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ДАЧИ ВОСПИТАТЕЛЬНОГО ПРОЦЕС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З ОПЫТА РАБОТЫ ВЗАИМОДЕЙСТВИЯ С РОДИТЕЛЯМ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, КАК ОСНОВНАЯ ФОРМА РЕШЕ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ЗНИКАЮЩИХ ПРОБЛ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ИЛА ЭФФЕКТИВНОГО ВЗАИМОДЕЙСТВИЯ КЛАССНОГО РУКОВОДИТЕЛЯ С СЕМЬЯМИ УЧАЩИХ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СНОВНЫЕ ВОСПИТАТЕЛЬНЫЕ ФУНКЦИИ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спитательными функциями, которыми должна руководствоваться школа во взаимодействии с родителями это: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ультуре общества в целом.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.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орм поведения, выработанных обществом.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ая функция (защита от потрясений и неприятностей).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ально-нравственных кач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АДАЧИ ВОСПИТАТЕЛЬНОГО ПРОЦЕСС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ичность социально ценную и социально защищенную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циально-полезную деятельность. Для этого: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оответствующие возрасту общеобразовательные знания, сведения о проблемах своей страны, представление о своем месте в общественной жизни;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одростка применять имеющиеся знания, умения и навыки человеческого общения в конкретных дел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ИЗ ОПЫТА РАБОТЫ ВЗАИМОДЕЙСТВИЯ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нятием Закона Российской Федерации “Об образовании” возникли предпосылки для равноправного, творческого, заинтересованного взаимодействия семьи и школы. Это выражается в ориентации на государственно-общественное управление образованием, праве на существование всех форм образования, в том числе семейного, в обновлении содержания обучения и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семейная политика признается одним из приоритетных направлений социальной полит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условиях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 и, как следствие, “авторитетом” становится внешнее, зачастую негативное окружение, что приводит к “выходу” ребенка из-под влияния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шееся положение способствует росту детской безнадзорности, преступности, наркомании и других негативных явлений в детской, подростковой и молодежной сре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школа не будет уделять должное внимание совершенствованию учебно-воспитательного процесса, направленного на взаимодействие родителей и педагогов то, произойдет отчуждение семьи от образовательного учреждения, педагогов — от семьи, семьи — от интересов творческого и свободного развития личност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была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емпы развития современного общества ставят перед родителями все новые и новые проблемы, решить которые в одиночку зачастую бывает очень непросто. Большую помощь в решении возникающих проблем может школа и классный руководитель. В своей работе с родителями мне приходится привлекать педагогов-предметников, администрацию школы, инспекцию по делам несовершеннолетних  и другие службы. Но решение любого вопроса всегда начинала с обсуждения на родительском комитете  или на родительском собран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формы работы с родителями. Но устанавливать контакт и взаимопонимание надо стараться, опираясь на родительский актив, на их поддержку и помощ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Знакомство с </w:t>
      </w:r>
      <w:r>
        <w:rPr>
          <w:i/>
          <w:sz w:val="28"/>
          <w:szCs w:val="28"/>
        </w:rPr>
        <w:t xml:space="preserve">«моими» </w:t>
      </w:r>
      <w:r>
        <w:rPr>
          <w:sz w:val="28"/>
          <w:szCs w:val="28"/>
        </w:rPr>
        <w:t>родителями состоялось еще тогда, когда их дети были в 5-ом классе. В настоящее время они дошли до 9-го – выпускного.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 начиналось все с праздника - Первого звонка. Тогда мы только посмотрели в глаза друг другу </w:t>
      </w:r>
      <w:r>
        <w:rPr>
          <w:i/>
          <w:color w:val="A8422A"/>
          <w:sz w:val="28"/>
          <w:szCs w:val="28"/>
        </w:rPr>
        <w:t>(фотография 1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лиже наше знакомство продолжилось на первом родительском собрании, тогда же и появились мои первые помощники – «родительский комитет», который и в настоящее время находится рядом со мной </w:t>
      </w:r>
      <w:r>
        <w:rPr>
          <w:i/>
          <w:color w:val="A8422A"/>
          <w:sz w:val="28"/>
          <w:szCs w:val="28"/>
        </w:rPr>
        <w:t>(фотография 2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актика показывает, что не все родители имеют специальные знания в области воспитания и испытывают трудности в установлении контактов с детьми. Педагоги и родители, пытаясь совместно найти наиболее эффективные способы решения этой проблемы, определяют содержание и формы педагогического просвещения. В создании союза родителей и педагогов важнейшая роль принадлежит классным руководителям. Не все родители откликаются на стремление к сотрудничеству, не все родители проявляют интерес к объединению усилий по воспитанию своего ребенка. Классному руководителю необходимы терпение и целенаправленный поиск путей решения этой проблемы, исключающих авторитаризм и морал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боты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абота с родителями осуществляется в 4 этап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жегодно в начале учебного года проводится обследование родительского контингента и анализируется его состав. Составляется социальный паспорт кла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явление семей, находящихся в социально опасном положении и детей, имеющих те или иные проблемы психологического план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сти в адаптации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ессивность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хи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общения со сверстниками,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своение программы и друг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ализ полученных данных и составление базы данных для составления плана взаимодействия педагогов с родителями на текущи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абота с семьёй подразделена на ежедневную, еженедельную, ежемесячную, разов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дневное об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одителями детей, посещающих школу, осуществляется классными руков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бщение направлено на обеспечение систематической информированности родителей о жизни ребёнка в школе и поддержания контакта в сем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женед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одитель получает возможность для беседы с классным руководителем об индивидуальном развитии своего ребёнка. Темы и цели бесед отражаются в планах бесед и опираются на материал наблюдений, диагностики, программ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месячные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ния с родителями – это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и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е собрания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е мероприятия,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ы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то 3-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классические формы работы с родителями всем известны и имеют определённый результат в установлении доброжелательной, доверительной атмосферы, хорошего эмоционального настроя и обстановки совместного родительск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ыделяют примерно три группы родител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и – помощники в воспитательной работе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добросовестны, активны, заинтересованны и готовы в любую минуту прийти на помощ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ая груп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– потенциальные помощники в воспитании детей. Они будут помогать, если будут знать, что и как надо дел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тья груп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не понимают или не хотят понимать требований школы в учебно-воспитательной работе. Они отрицательно относятся к школе, к учителям, проявляя это реже – открыто, чаще - скры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чь успеха в работе с родителями нелегко, особенно с родителями третьей группы. Попытки приобщить родителей к коллективным делам не сразу дают положительные результаты. В практике школы используются и такие формы к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филактическая, разъяснительная работа со всеми категориями родителей по вопросам здоровья детей, формирования личности и индивидуальная воспитатель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явление проблемных семей детей, имеющих различные проблемы. Коррекционная работа с ни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ребён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е на заседания родительского комитета, административного совета и уже нередки случаи обращения в общественные организации города – в комиссию по делам несовершеннолетних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зучения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едагог, классный руководитель мечтает видеть в родителе ребенка своего единомышленника. Только компетентный, чуткий, образованный родитель сможет вовремя отреагировать на изменения, происходящие с ребен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ый родитель – это меняющийся родитель, а значит меняющаяся жизнь ребенка и общества в целом и в лучшую сторо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распространенными методами работы с родителями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я, тренинг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я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и анкетирование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ение как метод изучения семьи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обобщения независимых характеристик,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формы работы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общество испытывает постоянную растущую потребность в консультативной и направляющей работе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оникнуться позитивным импульсом в воспитании детей, родители должны сами осознать возможность и необходимость своего внутреннего роста с чего и начинается настоящее воспитание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дителей “ - международный термин, под которым понимается помощь родителям в исполнении функции воспитателей собственных детей, родительских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держание работы с родителями состоит в следующе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о-педагогических знаний родителей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чение родителей в учебно-воспитательный процесс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родителей в управлении школой. 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rPr>
          <w:color w:val="000000"/>
        </w:rPr>
      </w:pPr>
      <w:r>
        <w:rPr/>
        <w:t>РОДИТЕЛЬСКОЕ СОБРАНИЕ, КАК ОСНОВНАЯ ФОРМА РЕШЕНИЯ</w:t>
      </w:r>
    </w:p>
    <w:p>
      <w:pPr>
        <w:pStyle w:val="Heading2"/>
        <w:rPr/>
      </w:pPr>
      <w:r>
        <w:rPr/>
        <w:t>ВОЗНИКАЮЩ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у надо вести с учетом уровня образования родителей и возрастных особенностей детей. Для того чтобы использовать помощь всех родителей в своей работе, необходимо знать интересы, наклонности и сферу деятельности каждого родителя. Такую возможность дают родительские собра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ы работы с родителями:</w:t>
      </w:r>
    </w:p>
    <w:p>
      <w:pPr>
        <w:pStyle w:val="Style13"/>
        <w:spacing w:lineRule="auto" w:line="240" w:before="0" w:after="0"/>
        <w:ind w:left="360" w:hanging="0"/>
        <w:contextualSpacing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Родительские собрания </w:t>
      </w:r>
      <w:r>
        <w:rPr>
          <w:sz w:val="28"/>
          <w:szCs w:val="28"/>
        </w:rPr>
        <w:t>(каждую четверть)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: «Внедрение электронных дневников и журналов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: Как подготовить себя и ребёнка к будущим экзаменам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четверть: Профилактики вредных привычек у подростков. Как уберечь подростков от соблазнов (наркотики, табак, алкоголь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ыбор дальнейшего пути: «за» и «против».</w:t>
      </w:r>
    </w:p>
    <w:p>
      <w:pPr>
        <w:pStyle w:val="Style13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2.</w:t>
      </w:r>
      <w:r>
        <w:rPr>
          <w:i/>
          <w:sz w:val="28"/>
          <w:szCs w:val="28"/>
        </w:rPr>
        <w:t>Беседы, консультации</w:t>
      </w:r>
      <w:r>
        <w:rPr>
          <w:sz w:val="28"/>
          <w:szCs w:val="28"/>
        </w:rPr>
        <w:t xml:space="preserve"> (по необходимости)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ая встреча с родителями – серьезное испытание для классного руководителя и в работе с ним  не должно быть мелочей. Поэтому я очень тщательно готовлюсь к родительским собраниям. В течение четверти определяю основной вопрос, который интересует родителей, который является актуальным на данный момент, а затем готовлю его сама или приглашаю учителей -предметников.</w:t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План родительских собраний.</w:t>
      </w:r>
    </w:p>
    <w:p>
      <w:pPr>
        <w:pStyle w:val="Style1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тоги четверти: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йтинг учебных достижений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енная работа детей и родителей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тание, внешний вид, режим и по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заканчиваю краткой характеристикой каждого ученика и общими рекомендациями: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сить  рейтинг учебных достижений;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, учить и еще раз учить;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ледить за режимом питания и нагрузками;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ть только на себя;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для себя вопрос «Учить или не учить?» </w:t>
      </w:r>
    </w:p>
    <w:p>
      <w:pPr>
        <w:pStyle w:val="Style13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дна из форм взаимодействия с родителями – это ведение электронного журнала и дневников класса. В начале учебного года, в целях реализации проекта «Внедрение электронных дневников и журналов», было проведено собрание – практикум, на котором я познакомила родителей и детей с системой оценивания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2.0 Образование». Каждый родитель и ученик получили логины и пароли доступа, что позволило и тем, и другим оперативно узнавать актуальную информацию. Ведение журнала продолжается и по сей день.</w:t>
      </w:r>
    </w:p>
    <w:p>
      <w:pPr>
        <w:pStyle w:val="Style13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года в школе проводится праздник последнего звонка, на котором подводятся итоги работы детей, родителей и классного руководителя, проводится награждения </w:t>
      </w:r>
      <w:r>
        <w:rPr>
          <w:i/>
          <w:color w:val="A8422A"/>
          <w:sz w:val="28"/>
          <w:szCs w:val="28"/>
        </w:rPr>
        <w:t>(серия фотографий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у классного руководителя складывались доверительные отношения с родителями, необходимо у детей постоянно поддерживать авторитет родителей. Все классные часы (тематические), праздники, посвященные дню знаний,  проводились  в присутствии родителей. (Фото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в радости и огорчениях  рядом были </w:t>
      </w:r>
      <w:r>
        <w:rPr>
          <w:i/>
          <w:sz w:val="28"/>
          <w:szCs w:val="28"/>
        </w:rPr>
        <w:t xml:space="preserve">«мои» </w:t>
      </w:r>
      <w:r>
        <w:rPr>
          <w:sz w:val="28"/>
          <w:szCs w:val="28"/>
        </w:rPr>
        <w:t xml:space="preserve">родители. Если дети достигали успехов, об этом узнавали все родители, если детям случалось оступиться, об этом знал только один родительский комитет. В прошлом учебном году у Александра Смирнова умер папа. Все родители откликнулись на это горе, оказали материальную помощь, поддержали вниманием маму. </w:t>
      </w:r>
    </w:p>
    <w:p>
      <w:pPr>
        <w:pStyle w:val="Heading2"/>
        <w:rPr/>
      </w:pPr>
      <w:r>
        <w:rPr/>
        <w:t>ПРАВИЛА ЭФФЕКТИВНОГО ВЗАИМОДЕЙСТВИЯ КЛАССНОГО РУКОВОДИТЕЛЯ С СЕМЬ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родительским активом классному руководителю необходимо много такта, терпения, выдержки и знаний, но самое главное родителей надо принимать такими, какие они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определенная этика общения с родителями при подготовке и проведении индивидуальной работы с семьями учащихся: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быть приглашены на консультацию в доброжелательной и спокойной форме;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ации или беседы должно быть четко оговорено;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должны ждать под дверью своей участи;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оба родителя присутствовали на встрече;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етко формулировать цели консультации, ее актуальность;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возможность родителям высказаться в полной мере по обсуждаемой проблеме;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доводы родителей, их аргументы «за» и «против» должны быть внимательно выслушаны;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консультации родители должны получить четкие рекомендации и предложения по обсуждаемой проблеме;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если в этом есть необходимость, в ходе консультации родители получают возможность встретится со специалистами и организовать дополнительное консультирование ребенка;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исутствие ребенка в ходе консультации обязательно, то он приглашается на встре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«Правила эффективного взаимодействия классного руководителя с семьями учащихся»: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нужна поддержка, помощь и добрый совет. Если вы ими располагаете, создайте необходимые условия для общения.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седуйте с родителями второпях, набегу; если вы не располагаете временем, лучше договоритесь о встрече в другой раз.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родителями спокойным тоном, не старайтесь поучать – это вызывает раздражение и негативную реакцию со стороны родителей.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те терпеливо слушать родителей, давайте возможность высказаться по всем наболевшим вопросам.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те с выводами! Обдумайте хорошо то, что вы от родителей услышали.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, о чем родители вам поведали не должно стать достоянием других родителей, учащихся и педагогов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Если есть профессиональная необходимость поделиться той информацией, которую сообщили родители, еще с кем-то, родителей необходимо поставить об этом в известность. 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ясь к встрече с семьей ученика, необходимо помнить, что любой родитель хочет услышать не только плохое, но в первую очередь  хорошее, дающее шанс на будущее.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встреча с семьей ученика должна заканчиваться конструктивными рекомендациями для родителей самого ученика.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 в какой-то проблеме или ситуации некомпетентен, он должен извиниться перед родителями и предложить им обратиться за консультацией к специалисту.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принимают активное участие в жизни класса и школы, их усилия должны быть отмечены классным руководителем и администрацией школы.</w:t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</w:r>
      <w:r>
        <w:rPr>
          <w:sz w:val="28"/>
          <w:szCs w:val="28"/>
        </w:rPr>
        <w:t xml:space="preserve">Свое </w:t>
        <w:tab/>
        <w:t xml:space="preserve">выступление мне хочется закончить словами В.А. Сухомлинского: «Моральная воспитанность состоит в конце концов в том, что человек стремится делать добро и не может делать зла… Высшим двигателем человеческого поведения является убежденность в том, что добро – вершина морального богатств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8422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1634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1634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D16349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D16349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A8422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16:00Z</dcterms:created>
  <dc:creator>КТМ</dc:creator>
  <dc:description/>
  <cp:keywords/>
  <dc:language>en-US</dc:language>
  <cp:lastModifiedBy>Сочинитель</cp:lastModifiedBy>
  <dcterms:modified xsi:type="dcterms:W3CDTF">2016-08-12T11:06:00Z</dcterms:modified>
  <cp:revision>5</cp:revision>
  <dc:subject/>
  <dc:title>Из опыта работы классного руководителя СШ №53 </dc:title>
</cp:coreProperties>
</file>