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лан работы ШМО классных руков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1 – 2012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1 (сент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48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се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 ШМО классных руководителей за 2010-2011 учебный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В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планирование воспитательной работы ШМО на 2011 – 2012 учебный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В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нирование на 2011/2012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бзор новинок методической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тем по самообразовани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а Е.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е 2 (но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376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ческие методы изучения личност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метрическая диагностика классного коллектив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анова Н.Н.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мощь классного руководителя в адаптации пятиклассни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а И.В.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управление как средство развития и саморазвития личности школьни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.А.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планов воспитательной работы классных руководителей 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а Е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е 3 (янва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453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оспитание толерантности в классном коллективе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пыт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В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возрастных особенностей подростков. Проблемы, внешние и внутренние конфликты, способы их преодолени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О.А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ение опыта работы по теме «Управление образовательной и творческой деятельностью учащихся на уроках и во внеурочное время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ычкан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е 4 (апр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98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реализация личности в условиях современного образова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ушкина О.Н.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оль классного руководителя в формировании здорового образа жизн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А.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ение опыта работы по теме «Здоровьесберегающие технологии в работе классного руководителя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И.В.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мен опытом классных руководителей по использованию диагностических методов в воспитательной деятельн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ыта работы классных руководителей 7-8 классов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5 (май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334"/>
      </w:tblGrid>
      <w:tr>
        <w:trPr>
          <w:trHeight w:val="44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классных руководителей по темам самообразова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ные руководители</w:t>
            </w:r>
          </w:p>
        </w:tc>
      </w:tr>
      <w:tr>
        <w:trPr>
          <w:trHeight w:val="44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аботы ШМО классных руководителей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</w:tr>
      <w:tr>
        <w:trPr>
          <w:trHeight w:val="44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ланирование работы ШМО классных руководителей на новый учебный го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</w:tr>
      <w:tr>
        <w:trPr>
          <w:trHeight w:val="8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59:00Z</dcterms:created>
  <dc:creator>Сочинитель</dc:creator>
  <dc:description/>
  <cp:keywords/>
  <dc:language>en-US</dc:language>
  <cp:lastModifiedBy>Сочинитель</cp:lastModifiedBy>
  <dcterms:modified xsi:type="dcterms:W3CDTF">2011-06-27T18:34:00Z</dcterms:modified>
  <cp:revision>1</cp:revision>
  <dc:subject/>
  <dc:title/>
</cp:coreProperties>
</file>