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320" w:right="400" w:hanging="320"/>
        <w:rPr/>
      </w:pPr>
      <w:r>
        <w:rPr>
          <w:rFonts w:cs="Times New Roman" w:ascii="Times New Roman" w:hAnsi="Times New Roman"/>
          <w:sz w:val="28"/>
          <w:szCs w:val="28"/>
        </w:rPr>
        <w:t>Схема для анализа воспитательной работы класса за прошедший учебный год</w:t>
      </w:r>
    </w:p>
    <w:p>
      <w:pPr>
        <w:pStyle w:val="FR1"/>
        <w:ind w:left="320" w:right="400" w:hanging="320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FR2"/>
        <w:spacing w:lineRule="auto" w:line="218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. Анализ эффективности целеполагания и планирования воспитательной работы в прошедшем учебном году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приоритетные воспитательные задачи прошедшего года, целесо</w:t>
        <w:softHyphen/>
        <w:t>образность их постанов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соответствие поставленных задач актуальным направлениям формирования личности в данном возрастном периоде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выбора основных направлений воспитательной деятельности, содержания, форм ра</w:t>
        <w:softHyphen/>
        <w:t>боты, средств педагогического влияния, приемов включения уча</w:t>
        <w:softHyphen/>
        <w:t xml:space="preserve">щихся в деятельность и общение;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зникала ли необходимость корректировки воспитательных целей; причина корректировки;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ы решения поставленных задач; расхождения целей и реальных результатов, их причины.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2. Анализ развития коллектива класс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циометрическая, ролевая и коммуникативная структуры кла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епень сформированности и уровень сплоченности коллекти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адиции кла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бщения в классном коллективе: харак</w:t>
        <w:softHyphen/>
        <w:t>тер взаимоотношений учащихся; взаимоотношения мальчиков и девочек; развитие коммуникативных умений, нравственных отношений; развитие духа товарищества, взаимопонимание и эмпат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бщественного мнения класса и его влияние на ценност</w:t>
        <w:softHyphen/>
        <w:t>ные ориентации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преобладающее отношение учащихся к учите</w:t>
        <w:softHyphen/>
        <w:t>лям, к шко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доминирующий эмоциональный настрой учащихся кла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гативные явления, замеченные в жизни коллекти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конфликтов, их разреш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епень вовлечения учащихся в жизнедеятельность класса, уровень их включенности в процесс планирования, организации и анализ со</w:t>
        <w:softHyphen/>
        <w:t>вмест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общественной активности учащихся (их инициативность, творчество, организованность, самостоятельность в деятельности); уровень развития коллективной творческой деятельности в классе.</w:t>
      </w:r>
    </w:p>
    <w:p>
      <w:pPr>
        <w:pStyle w:val="Normal"/>
        <w:spacing w:before="100" w:after="0"/>
        <w:jc w:val="both"/>
        <w:rPr/>
      </w:pPr>
      <w:r>
        <w:rPr>
          <w:i/>
          <w:sz w:val="24"/>
          <w:szCs w:val="24"/>
        </w:rPr>
        <w:t>3</w:t>
      </w:r>
      <w:r>
        <w:rPr>
          <w:b/>
          <w:i/>
          <w:color w:val="FF0000"/>
          <w:sz w:val="24"/>
          <w:szCs w:val="24"/>
        </w:rPr>
        <w:t>. Анализ участия учащихся класса в жизнедеятельности школ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896" w:hanging="35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частие учащихся в работе школьных кружков, секций, клу</w:t>
        <w:softHyphen/>
        <w:t>бов, творческих объедин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896" w:hanging="35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частие учащихся класса в общешкольных мероприятиях, основные мотивы учас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896" w:hanging="35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тепень заинтересованности и вовлеченности учащихся в жизнедеятельность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896" w:hanging="357"/>
        <w:jc w:val="both"/>
        <w:rPr>
          <w:sz w:val="24"/>
          <w:szCs w:val="24"/>
        </w:rPr>
      </w:pPr>
      <w:r>
        <w:rPr>
          <w:sz w:val="24"/>
          <w:szCs w:val="24"/>
        </w:rPr>
        <w:t>активность и результативность уча</w:t>
        <w:softHyphen/>
        <w:t>стия членов классного коллектива в школьных делах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4"/>
          <w:szCs w:val="24"/>
        </w:rPr>
        <w:t>4. Анализ работы органов самоуправл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участие учащихся в классном и школьном самоуправлении, орга</w:t>
        <w:softHyphen/>
        <w:t>низаторск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ь самоупр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периодичность и сменяемость органов самоупр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лияние деятельности органов самоуправления на воспитание и развитие личности учащихся.</w:t>
      </w:r>
    </w:p>
    <w:p>
      <w:pPr>
        <w:pStyle w:val="FR2"/>
        <w:spacing w:lineRule="auto" w:line="240" w:before="120" w:after="0"/>
        <w:ind w:left="320" w:hanging="3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5. Анализ развития учащихся клас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уровень воспитанности уча</w:t>
        <w:softHyphen/>
        <w:t>щихся;  позитивная динамика его изменения; факторы, повлиявшие на изменение уровня воспитанности;  соответствие уровня воспитанности запланированным воспитательным цел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епень развития познавательных интересов и творческих спо</w:t>
        <w:softHyphen/>
        <w:t>собностей учащихся в интеллектуальной, трудовой, художественной, спортивно-оздоровительной и других видах деятельности; вовлечение каждого ученика в значимую для него и окружающих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уровень знаний, умений и навыков учащихся класса, их успе</w:t>
        <w:softHyphen/>
        <w:t>ваем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изменения в социокультурном развитии учащихся (развитие культу</w:t>
        <w:softHyphen/>
        <w:t>ры общения, правовой, интеллектуальной, инфор</w:t>
        <w:softHyphen/>
        <w:t>мационной, художественной, экологической, экономической и физической культуры, культуры труда, культуры семейных отношений; адаптированность к современной жизни, развитие самостоятельнос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иболее яркие проявления индивидуальных особенностей учащихся кла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у учащихся потребности заниматься само</w:t>
        <w:softHyphen/>
        <w:t>воспита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влияние на развитие личности учащихся, на формирование их качеств, творческих дарований и физических способностей их ближайшего социального окружения (родителей, сверстников) и заня</w:t>
        <w:softHyphen/>
        <w:t>тий в кружках, секциях и других объедин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изменения состава класса, происшедшие в течение года; индивидуальные особенности «новеньких» учащихся, их адаптация и интеграция в классном коллекти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особенности учащихся группы риска, их потребно</w:t>
        <w:softHyphen/>
        <w:t>сти, ведущие мотивы поступков; влияние на них ближайшего соци</w:t>
        <w:softHyphen/>
        <w:t>ального окружения; наиболее эффективные приемы работы с ними; задачи воспитания и коррекции поведения этих учащихся.</w:t>
      </w:r>
    </w:p>
    <w:p>
      <w:pPr>
        <w:pStyle w:val="Normal"/>
        <w:spacing w:before="60" w:after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6. Анализ организации и эффек</w:t>
        <w:softHyphen/>
        <w:t>тивности воспитательного процесса в класс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ные формы воспитательной работы; достаточное разнообразие дел внутри каждого вида деятельности; сочетание общих, групповых и индивидуальных форм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соответствие форм работы интересам, запросам и потребностям личности и возникающим в детской среде пробле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колько удачной оказалась последовательность классных меро</w:t>
        <w:softHyphen/>
        <w:t>приятий в прошедшем учебном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ность школьников проведенными воспитательные мероприятиями (указать мероприятия, в которых учащиеся участвовали с наиболь</w:t>
        <w:softHyphen/>
        <w:t>шим удовольствием; прошедшие скучно, формально;  к которым учащиеся остались равнодушны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фамилии учащихся, активно участвовавших в классных делах; не проявляющих интереса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от каких классных дел и почему следовало бы отказаться в новом учебном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новые формы работы, апробированные в прошедшем году; целесообразность их использования в дальнейш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ы воспитательного воздействия, формы работы и средст</w:t>
        <w:softHyphen/>
        <w:t>ва педагогического влияния, наиболее положительно повлиявшие на раз</w:t>
        <w:softHyphen/>
        <w:t>витие личности учащихся (нравственное становление учащихся, формирование созна</w:t>
        <w:softHyphen/>
        <w:t>тельной дисциплины и ответственного отношения к труду, развитие познавательных интересов, формирование здорового образа жизни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и коллективные творческие дела, проведенные в прошедшем году, способствовавшие сплочению классного коллектива.</w:t>
      </w:r>
    </w:p>
    <w:p>
      <w:pPr>
        <w:pStyle w:val="Normal"/>
        <w:spacing w:before="120" w:after="0"/>
        <w:jc w:val="both"/>
        <w:rPr/>
      </w:pPr>
      <w:r>
        <w:rPr>
          <w:b/>
          <w:i/>
          <w:color w:val="FF0000"/>
          <w:sz w:val="24"/>
          <w:szCs w:val="24"/>
        </w:rPr>
        <w:t>7. Анализ результативности индивидуальной воспитательной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 одаренными деть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 слабоуспевающими и не проявляющими интереса к учеб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с «трудными»: количество стоящих на учете, причины постановки на учет, количество снятых с учета, характеристика использованных методов и приемов.</w:t>
      </w:r>
    </w:p>
    <w:p>
      <w:pPr>
        <w:pStyle w:val="Normal"/>
        <w:spacing w:before="120" w:after="0"/>
        <w:jc w:val="both"/>
        <w:rPr/>
      </w:pPr>
      <w:r>
        <w:rPr>
          <w:b/>
          <w:i/>
          <w:color w:val="FF0000"/>
          <w:sz w:val="24"/>
          <w:szCs w:val="24"/>
        </w:rPr>
        <w:t>8. Анализ взаимодействия с педагогическим коллектив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учителями-предметниками, предъявление единых требований к учащим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 с руководителями кружков, спортивных секций, творческих объеди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ткрытых мероприятий, их результативность.</w:t>
      </w:r>
    </w:p>
    <w:p>
      <w:pPr>
        <w:pStyle w:val="Normal"/>
        <w:spacing w:before="120" w:after="0"/>
        <w:jc w:val="both"/>
        <w:rPr/>
      </w:pPr>
      <w:r>
        <w:rPr>
          <w:b/>
          <w:i/>
          <w:color w:val="FF0000"/>
          <w:sz w:val="24"/>
          <w:szCs w:val="24"/>
        </w:rPr>
        <w:t>9. Анализ педагогического взаимодействия с семь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лияние родителей учащихся на воспитательную деятельность кла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просы воспитательной работы, интересующие р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вместных с родителями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учение семей учащихся и организация индивидуальной работы с семьями, нуждающимися в педагогической поддерж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матика родительских собраний, их результативность; родители, не посетившие ни одного собрания.</w:t>
      </w:r>
    </w:p>
    <w:p>
      <w:pPr>
        <w:pStyle w:val="Normal"/>
        <w:ind w:left="56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R2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0. Вывод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ое достижение классного коллектива за прошедший год; удачи в организации и воспитании учащихся класса; накопленный положительный опыт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гативные моменты в воспитательной рабо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реализованные возможности и неиспользованные резерв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спективные цели и ведущие задачи; приоритетные направления воспитательной работы в новом год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овые формы работы, планируемые к использованию в новом году.</w:t>
      </w:r>
    </w:p>
    <w:p>
      <w:pPr>
        <w:pStyle w:val="Normal"/>
        <w:ind w:left="-300" w:firstLine="8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11. Прилож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рта воспитанности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психолого-педагогические характеристики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териалы по изучению личности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итоговых диагностических исследований, анкетирования, опро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информация о проведении и результатах отдельных мероприят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проекты учащих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356"/>
        </w:tabs>
        <w:ind w:left="23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56"/>
        </w:tabs>
        <w:ind w:left="23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56"/>
        </w:tabs>
        <w:ind w:left="235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329"/>
        </w:tabs>
        <w:ind w:left="23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329"/>
        </w:tabs>
        <w:ind w:left="23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356"/>
        </w:tabs>
        <w:ind w:left="235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320" w:right="4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60" w:after="0"/>
      <w:ind w:firstLine="280"/>
      <w:jc w:val="both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4:44:00Z</dcterms:created>
  <dc:creator>User</dc:creator>
  <dc:description/>
  <cp:keywords/>
  <dc:language>en-US</dc:language>
  <cp:lastModifiedBy>Admin</cp:lastModifiedBy>
  <dcterms:modified xsi:type="dcterms:W3CDTF">2011-02-12T14:44:00Z</dcterms:modified>
  <cp:revision>2</cp:revision>
  <dc:subject/>
  <dc:title>Примерная схема для анализа воспитательной работы класса за прошедший учебный год</dc:title>
</cp:coreProperties>
</file>