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рано стала думать над тем, кем буду, когда вырасту. Увлекало многое, но к двенадцати годам я решила, что для меня возможны только два пути – либо актриса, либо поэтесса. Каждая из этих дорог манила, и я не знала, какой отдать предпочтение. Мнения в школе о моем будущем разделились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Ребята шумно аплодировали мне на вечерах, спешили узнать, что нового появилось в моей поэтической тетрадке. Я была для них каким-то особенным человеком. Но одноклассников мало волновали мои жизненные планы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А вот учителя серьезно задумались и даже спорили о том, кем я стану. Для одних, как Людмила Ивановна, все было ясно: мое место – сцена. Она не раз в присутствии ребят одобряла мои успехи. «Это же замечательно, поистине талантливо!», - говорила учительница, и я все больше верила в то, что из меня действительно получится актриса. Особенно после того, как за чтением произведений Шекспира и Бернса мне присудили первое место не только на школьной, но и на районной олимпиа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ректор школы Федор Иванович считал, что я должна стать поэтессой. Приедет комиссия в школу, и директор обязательно приведет ее в мой класс и найдет предлог, чтобы я что-то прочитала из своих стихов. Благодаря Федору Ивановичу мои стихи появились в школьной газете, по его же настоянию я засела за поэму. Поэма, правда, не получилась, и вообще писать было труднее, чем читать чужие стихи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ремя шло, а я так и не могла решить окончательно, кем быть – артисткой или поэтессой. Разумеется, ни о каком третьем пути не могло быть и речи. Скажи мне тогда, что вся моя сознательная жизнь будет отдана учительскому делу, я бы ни за что не поверила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ейчас трудно сказать, почему в те годы мне не приходила мысль о личном участии в педагогическом труде. Тут могли быть разные причины. Возможно, потому, что для меня, как и для многих детей того времени, сама учительская деятельность представлялась недосягаемой для простого человека, призванием особенных, необычных. Не исключено, конечно, и то, что мы порой замечали и немалые трудности учительской работы, ее теневые стороны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И вдруг получилось так, что именно профессия учителя отодвинула на задний план все прежние стремления, заняла мое детское воображение. Профессия учителя стала для меня важнейшей, единственной целью жизни, и я по-иному стала оценивать труд моих воспитателей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 тех пор прошло много лет. Встреча с учителем иностранного языка Еленой Юрьевной, годы учения у нее определили направления моей жизни, сформировали особую приверженность избранному пути, внутреннюю готовность к деятельности педагога. Преданность учительскому делу, ставшая под влиянием талантливого педагога основным качеством моей натуры, крепла уже в школьные годы. Со временем я поняла, как велики и ответственны обязанности педагога, как совершенен, должен быть сам человек, решивший стать учителем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ример, Елены Юрьевны стал для меня эталоном при оценке учительского, педагогического труда в школе. Встреча с мудрым педагогом, как Елена Юрьевна определила мой выбор жизненного пу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разные периоды своей жизни каждый человек задается философскими вопросами: «Что я достиг в этой жизни? Каким путем идти дальше?». Вот так и я – чем ближе к заветной дате – 20 лет, тем чаще задаю себе эти же вопросы. Позади беззаботное детство, школьная жизнь, студенческие годы.… И вот я в моей, такой уже родной Чулковской общеобразовательной средней школе. Я учитель иностранного языка. Рядом со мной дети, дети разные, каждый со своим характером, эмоциями, собственным жизненным опытом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Кем я стану для них? Вопросы, вопросы, вопросы. Жизнь задает их нам каждый день. Театр начинается с вешалки, с чего начинается школа? Безусловно, с воспитания. «Дети – цветы жизни», - слышим мы часто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Я вижу в этой фразе более глубокий смысл. Не секрет, что красота и благоухание цветов во многом зависят от неустанного труда цветовода, так и духовный мир ребенка находится под пристальным вниманием учителя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Как и цветовод, использующий современные технологии выращивания, учитель должен стремиться к совершенным методам обучения и воспитания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рофессионализм учителя, классного руководителя – величина, складывающая из многих параметров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егодня мало говорить о том, что учитель должен хорошо знать свой предмет, в совершенстве владеть методикой преподавания. Конечно же, это – основа основ учительской профессии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Но сегодня все более востребованными становятся такие качества педагога, как общая культура, нацеленность на духовное развитие подрастающего поколения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Я считаю, воспитание духовно-нравственной личности, важнейшая задача классного руководителя. Нравственность должна стоять впереди и вести за собой интеллект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Безнравственный знаток иностранного языка более опасен, чем работник, не владеющий языком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 силу разных причин, большинство педагогов сегодня отдаляются от детей, стараются взять большую учебную нагрузку. Статус классного руководителя упал до статуса «делопроизводителя»: журнал, личные дела, списки, ранжирование, отчеты и т.д. Очень часто забывается одно из правил педагогики: «Обучая – воспитывая – обучаем»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Именно это правило я использую в своей работе и стараюсь донести его до каждого педагога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Еще в 1783 году профессор Московского университета в статье «О пользе нравоучения при воспитании юношества» писал, что от всех болезней душевных предохраняет человека нравственная наука, что науку эту надо преподавать как можно раньше»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Я горжусь тем, что многие классные руководители нашей школы поняли это и с успехом вводят в систему воспитательной работы проведение «уроков нравственности»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На этих уроках осмысливается ценность таких понятий, как любовь , Родина, семья, мир, уважение, терпение, совесть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Я очень часто вглядываюсь в лица своих учеников, люблю по утрам наблюдать, как входят они один за другим в школу, ловить их приветливый взгляд. Меня всегда волнует их настроение, тот вопрос, который они зададут мне сегодня, смогу ли я оправдать их ожидания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Не описать ощущения почти физической боли, когда соприкасаешься с озлобленной детской душой. Как много недополучил он от своих близких, если волчонком смотрит на мир. Добро, тепло и любовь обошли его стороной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 таких случаях в моей работе на первый план выходит просто человеческие качества: помочь, понять, приласкать, посочувствовать, поговорить по душам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омочь ребенку найти себя, заявить о себе, обрести уверенность стоящему на перепутье подростку, в каждом видеть хорошее, дать каждому шанс – вот те задачи, которые я поставила перед собой, вот мое педагогическое кредо. «Сердце отдаю детям, душу свою Богу, а совесть оставляю себе», - мой педагогический девиз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Мне важно в работе с детьми приучить их к  ответственности, готовности принимать жизненные решения, и чтобы в этом маленьком рабочем коллективе сложились добрые отношения, чтобы ребята понимали, доверяли, уважали друг друга, умели видеть недостатки, признавать их и исправлять, чтобы жизнь бурлила, все дышало сплоченностью и доверие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распределении обязанностей, поручений руководствуюсь только принципом добровольности. Это способствует развитию системы самоуправления  в классном коллективе.         Например: Калабашкина Оксана - ответственный дежурный. За два года ни разу не забыла о дежурстве. Организаторы спортивных дел – Самуков Константин и Ошурко Виктор. Староста класса – Гуменников Олег. Командир класса – Каштанов Михаил. Культмассовый сектор – Садовская Жанна. Редколлегия – Смирнов Александр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Не нужно их контролировать и напоминать о своих обязанностях, в классе сложилась своя классная система самоуправления. Никогда не пользуюсь принудительными методами, административно-командными. Убеждаю: «Ребята, надо!» средством достижения своей цели: научить приемам бесконфликтного общения и обратной связи в общении – считаю ежедневный, постоянный диалог с детьми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Начиная с 5 класса, ежедневно, на каждой перемене вхожу в класс к ребятам, даже если у меня нет никакого дела к ним, стараюсь с кем-то побеседовать, кого-то о чем-то спросить, вызвать на разговор, прежде всего потому, что ученики нуждаются в дружеском разговоре с классным руководителем. Не каждый находит взаимопонимание и может поделиться сокровенным с родителями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лово классного руководителя – это тончайший и эффективный инструмент. В.А Сухомлинский посвятил слову почти поэтические строки: «Слово – тончайшее прикосновение к сердцу: оно может стать  и нежным, благоухающим цветком, и живой водой, возвращающей веру в добро, и острым ножом, ковырнувшим нежную ткань души, и раскаленным железом и комьями грязи. Мудрое и доброе слово доставляет радость, глупое и злое, необдуманное и бестактное приносит беду… словом можно убить – и оживить, ранить и излечить… вдохновить на труд – и привести в оцепенение силы души… Умей сообразить и посочувствовать, когда человеку, с которым ты встречаешься, нужно, чтобы ты говорил, а когда ему крайне необходимо, чтобы ты молчал»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Говоря о своем опыте, могу утверждать, что ребенок бережнее всего относится к тем истинам, до которых он дошел своим умом. И если после наших бесед, пятиминуток о нравственности он задумается, о человечности, милосердии, уважении к старшим, то мое дело сделано!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Хочется подчеркнуть, что формирование нравственных понятий – это очень сложный и длительный процесс. Он требует постоянных усилий учителя, систематической и планомерной работы по формированию чувств и сознания детей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Говоря о духовно-нравственном воспитании нельзя обратить внимание на глубинную связь с истоками православной веры, с историей нашего народа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Мне близки и очень понятны актуальнейшие слова недавно почившего Святейшего Патриарха Московского и всея Руси Алексия  </w:t>
      </w:r>
      <w:r>
        <w:rPr>
          <w:lang w:val="en-US"/>
        </w:rPr>
        <w:t>II</w:t>
      </w:r>
      <w:r>
        <w:rPr/>
        <w:t xml:space="preserve"> : «И пастырь, и учитель призваны к насаждению истинных понятий и истинных путей человеческой деятельности. Задачи просвещения, воспитания должны пронизывать собою всю нашу образовательную систему. В основе последней необходимо видеть не механическое усвоение наук, не стремление к учености, к образованию только наших учащихся, а развитие их внутренних сил в духе благочестия, формирование цельной и целомудренной, нравственной личности, сознающей свой долг перед ближними и Отечеством. В этом главнейшая задача образования»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Я думаю, что духовно-нравственному становлению и развитию моих  детей  помогают «Уроки добра» на основе книг В.Осеевой, классные часы с использованием фильмов «Уроки нравственности», «Герои нашего времени», «Святые заступники Руси», участие детей в Рождественских чтениях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Хорошей традицией в нашей школе стали встречи с представителями духовенства. Выступая по телевизору, протоирей Вадим Маркин, настоятель храма Пресвятой Троицы (Щурово) подчеркнул, что «…без воцерковления самих учителей и наших школ решить задачу духовно-нравственного воспитания невозможно.…  Пройдет 10-15 лет, и священник в школе станет обычным явлением»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К счастью, нам не надо ждать. В нашей школе священник – явление не редкое. О разных аспектах работы по духовно – нравственному воспитанию учащихся рассказывал представитель духовенства Зарайской епархии священник Михаил Сокрутов. Он говорил ребятам о том, о чем им почти не говорят родители, многие педагоги, о чем они не читают в книгах и в модных журналах и не смотрят на экранах телевизоров и на мониторах компьютеров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Темой его выступления были вопросы нравственных основ семьи и брака; формирования ответственного отношения к семейной жизни, свободы и ответственности, профилактики здорового образа жизни, рождения и воспитания будущих детей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Интерес учащихся обеспечивался еще тем, что беседа и лекция сопровождалась демонстрацией видеофильмов или их фрагментов. И ребята, вначале скованные, по мере узнавания нового и личности само священника стали не только задавать вопросы, но и пытались спорить с ним, высказывая свои мысли и сомнения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Я благодарна священнику за то, что он нашел время и возможность для встречи с детьми. Я считаю, что такие встречи несут добро в наши души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В 5 и 6 классе я использовала игровые формы проведения классных часов и мероприятий, например, «Обучаясь в школе, я реализую свои права и несу ответственность за свои поступки», праздник «Новогодняя сказка» совместно с родителями. В 5 классе был также проведен классный час в форме беседы «Святая Русь. Добро и милосердие Сергия Радонежского». </w:t>
      </w:r>
    </w:p>
    <w:p>
      <w:pPr>
        <w:pStyle w:val="Normal"/>
        <w:jc w:val="both"/>
        <w:rPr/>
      </w:pPr>
      <w:r>
        <w:rPr/>
        <w:t xml:space="preserve">Патриотическое воспитание является частью духовного воспитания. В 6 классе были проведены классные часы духовно-нравственной направленности» в различных формах (беседа, дискуссия): «Древо жизни, или моя семья», «Великий подвиг героев», «Достоин, будь награды Русской», «Никто не забыт, ничто не забыто».  (Приложение №1)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Мой класс активно принимает участие в операциях «Милосердие», «Открытка – ветерану». За коллективом класса закреплено два ветерана войны Малюков Иван Федорович, Иванова Мартоха Ивановна, для оказания шефской помощи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В рамках празднования Дня народного единства музей «Зарайский кремль» предоставил моему классу прекрасную возможность поближе познакомиться с главной достопримечательностью города Зарайска, памятником русского оборонного зодчества первой трети 15 века – Зарайским кремлем. Галерея кремля была открыта для свободного посещения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Мои дети поднимались на боевой ход крепости, заходили в парадную и одну из наугольных башен, впервые открытую для свободного посещения. Ребята в помещении парадной башни принимали участие в «богатырских забавах»: стрельбе из лука, метании в цель, эстафетах и состязаниях. Это мероприятие стало увлекательным и незабываемым для моих ребят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роведенные мероприятия дали динамику развития нравственных качеств школьников в сторону увеличения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Работа в классе, где я являюсь классным руководителем, показала необходимость проведения занятий по духовно-нравственному воспитанию с учащимися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Этой работой я подтвердила для себя «закономерность нравственного воспитания, которую сформулировал В.А. Сухомлинский: «если человека учат добру-… в результате будет добро»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</w:t>
      </w:r>
      <w:r>
        <w:rPr/>
        <w:t xml:space="preserve">Приступая к совместной деятельности с учащимися, я анализирую результаты проделанной работы, учитываю их при планировании дальнейшей деятельности. Так, в процессе воспитательной работы в период были достигнуты следующие </w:t>
      </w:r>
      <w:r>
        <w:rPr>
          <w:b/>
        </w:rPr>
        <w:t>результаты:</w:t>
      </w:r>
    </w:p>
    <w:p>
      <w:pPr>
        <w:pStyle w:val="Style17"/>
        <w:numPr>
          <w:ilvl w:val="0"/>
          <w:numId w:val="2"/>
        </w:numPr>
        <w:rPr/>
      </w:pPr>
      <w:r>
        <w:rPr/>
        <w:t>Повысился уровень сплоченности коллектива: (Приложение №2)</w:t>
      </w:r>
    </w:p>
    <w:p>
      <w:pPr>
        <w:pStyle w:val="Normal"/>
        <w:numPr>
          <w:ilvl w:val="0"/>
          <w:numId w:val="3"/>
        </w:numPr>
        <w:rPr/>
      </w:pPr>
      <w:r>
        <w:rPr/>
        <w:t>каждый ученик выполняет определенное поручение;</w:t>
      </w:r>
    </w:p>
    <w:p>
      <w:pPr>
        <w:pStyle w:val="Normal"/>
        <w:ind w:left="360" w:hanging="0"/>
        <w:rPr/>
      </w:pPr>
      <w:r>
        <w:rPr/>
        <w:t>работает актив класса;</w:t>
      </w:r>
    </w:p>
    <w:p>
      <w:pPr>
        <w:pStyle w:val="Normal"/>
        <w:numPr>
          <w:ilvl w:val="0"/>
          <w:numId w:val="3"/>
        </w:numPr>
        <w:rPr/>
      </w:pPr>
      <w:r>
        <w:rPr/>
        <w:t>каждый ученик класса, по мере своих способностей, активно включен в воспитательный процесс, принимает участие в жизни класса и школы: конкурс рисунков, фотовыставках, спортивных соревнованиях, школьных вечерах, готовят номера художественной самодеятельности</w:t>
      </w:r>
    </w:p>
    <w:p>
      <w:pPr>
        <w:pStyle w:val="Style17"/>
        <w:numPr>
          <w:ilvl w:val="0"/>
          <w:numId w:val="2"/>
        </w:numPr>
        <w:rPr/>
      </w:pPr>
      <w:r>
        <w:rPr/>
        <w:t>Активизировалась работа органов самоуправления класса (Приложение №3)</w:t>
      </w:r>
    </w:p>
    <w:p>
      <w:pPr>
        <w:pStyle w:val="Style17"/>
        <w:numPr>
          <w:ilvl w:val="0"/>
          <w:numId w:val="2"/>
        </w:numPr>
        <w:rPr/>
      </w:pPr>
      <w:r>
        <w:rPr/>
        <w:t>Дети принимают активное участие в общешкольных мероприятиях: конкурсы рисунков, «Противопожарная безопасность», «Сказки А.С.Пушкина»; фотовыставках: «Люблю тебя, мой край Зарайский», конкурс «Стихи о войне», «Единый день здоровья», участвуют в новогоднем огоньке, в новогоднем вечере.</w:t>
      </w:r>
    </w:p>
    <w:p>
      <w:pPr>
        <w:pStyle w:val="Style17"/>
        <w:numPr>
          <w:ilvl w:val="0"/>
          <w:numId w:val="2"/>
        </w:numPr>
        <w:rPr/>
      </w:pPr>
      <w:r>
        <w:rPr/>
        <w:t>Ученики принимают активное участие в районных мероприятиях и соревнованиях: соревнования по мини футболу, легкой атлетики, волейболу, «Безопасное колесо», конкурс агитбригад юных инспекторов движения,  «Сказки А.С.Пушкина», марафон по правилам дорожного движения, «Русский медвежонок», «Кенгуру», «Британский бульдог», «Золотое руно».</w:t>
      </w:r>
    </w:p>
    <w:p>
      <w:pPr>
        <w:pStyle w:val="Style17"/>
        <w:numPr>
          <w:ilvl w:val="0"/>
          <w:numId w:val="2"/>
        </w:numPr>
        <w:rPr/>
      </w:pPr>
      <w:r>
        <w:rPr/>
        <w:t>Продолжается работа с родителями. В своей работе с семьей я использую традиционные методы: беседы с родителями, родительские собрания. Активно помогает родительский комитет в подготовке совместных праздников, стараются помочь школе в проведении ремонта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И родители, и дети понимают, что только общее сотрудничество способно сделать совместную деятельность учеников, классного руководителя и родителей  интересной и радостной.</w:t>
      </w:r>
    </w:p>
    <w:p>
      <w:pPr>
        <w:pStyle w:val="Normal"/>
        <w:ind w:left="360" w:hanging="0"/>
        <w:rPr/>
      </w:pPr>
      <w:r>
        <w:rPr/>
        <w:t>Анализ работы с учащимися поставил передо мной как перед классным руководителем определенные 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личности ребенка, принятие его и оказание ему поддержки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и воспитание ценностных отношений, культуры поведения, общения и  дисциплинированности.</w:t>
      </w:r>
    </w:p>
    <w:p>
      <w:pPr>
        <w:pStyle w:val="Normal"/>
        <w:numPr>
          <w:ilvl w:val="0"/>
          <w:numId w:val="1"/>
        </w:numPr>
        <w:rPr/>
      </w:pPr>
      <w:r>
        <w:rPr/>
        <w:t>приобщение ребенка к здоровому образу жизни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аботы по профилактике и предупреждению асоциального поведения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у детей гражданской позиции: патриотических чувств, нравственно-правовой позиции, толерантности, трудовой активности.</w:t>
      </w:r>
    </w:p>
    <w:p>
      <w:pPr>
        <w:pStyle w:val="Normal"/>
        <w:numPr>
          <w:ilvl w:val="0"/>
          <w:numId w:val="1"/>
        </w:numPr>
        <w:rPr/>
      </w:pPr>
      <w:r>
        <w:rPr/>
        <w:t>обучение самоуправлению, введение коллективных форм жизнедеятельности в классе и школе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индивидуальной воспитательной работы с учащимися.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 семь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ак к чему я пришла к своим неполным 20 годам? Могу ли я сейчас сказать судьбе «спасибо»? Наверное, да. Спасибо за нравственные открытия, которые помогли мне по-настоящему полюбить детей. Спасибо за те минуты, когда удалось пробудить лучшие чувства в детях, спасибо за те мгновения, когда победа ребенка стала моей победой, его радость – моей радостью, и за любовь детей, которая вернулась ко мне в их благодарных глазах.</w:t>
      </w:r>
    </w:p>
    <w:p>
      <w:pPr>
        <w:pStyle w:val="Normal"/>
        <w:spacing w:before="0" w:after="200"/>
        <w:ind w:left="360" w:hanging="0"/>
        <w:rPr/>
      </w:pPr>
      <w:r>
        <w:rPr>
          <w:rFonts w:cs="Calibri"/>
        </w:rPr>
        <w:t xml:space="preserve">  </w:t>
      </w:r>
      <w:r>
        <w:rPr/>
        <w:t>Теперь я знаю: мое призвание – быть рядом с детьми, жить их заботами, быть полезной, нести им любовь и радость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55:00Z</dcterms:created>
  <dc:creator>Сочинитель</dc:creator>
  <dc:description/>
  <cp:keywords/>
  <dc:language>en-US</dc:language>
  <cp:lastModifiedBy>Сочинитель</cp:lastModifiedBy>
  <dcterms:modified xsi:type="dcterms:W3CDTF">2010-01-10T16:51:00Z</dcterms:modified>
  <cp:revision>6</cp:revision>
  <dc:subject/>
  <dc:title/>
</cp:coreProperties>
</file>