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лан работы летнего оздорови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ри МБОУ «Чулковская основная школа» на июн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2 от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3366"/>
                <w:sz w:val="16"/>
                <w:szCs w:val="16"/>
              </w:rPr>
            </w:r>
          </w:p>
          <w:p>
            <w:pPr>
              <w:pStyle w:val="Standard"/>
              <w:tabs>
                <w:tab w:val="left" w:pos="708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66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70</wp:posOffset>
                  </wp:positionH>
                  <wp:positionV relativeFrom="page">
                    <wp:posOffset>37465</wp:posOffset>
                  </wp:positionV>
                  <wp:extent cx="818515" cy="466725"/>
                  <wp:effectExtent l="0" t="0" r="0" b="0"/>
                  <wp:wrapSquare wrapText="bothSides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3366"/>
                <w:sz w:val="16"/>
                <w:szCs w:val="16"/>
              </w:rPr>
              <w:t>1 июня</w:t>
            </w:r>
          </w:p>
          <w:p>
            <w:pPr>
              <w:pStyle w:val="Standard"/>
              <w:tabs>
                <w:tab w:val="left" w:pos="708" w:leader="none"/>
                <w:tab w:val="left" w:pos="28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День малой  Родины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Игровая программа «Детство звонкое мое» ( к Дню защиты детей)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Беседа «Знакомство с правилами безопасного поведения в лагере» Эвакуация детей и работников школы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сещение амбулатории  (контрольное взвешивание)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икторина «Зарайский кра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«Блуждающий мяч», «Кот и мышь» -подвижные 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317500</wp:posOffset>
                  </wp:positionV>
                  <wp:extent cx="400050" cy="295275"/>
                  <wp:effectExtent l="0" t="0" r="0" b="0"/>
                  <wp:wrapTight wrapText="bothSides">
                    <wp:wrapPolygon edited="0">
                      <wp:start x="-976" y="0"/>
                      <wp:lineTo x="-976" y="20775"/>
                      <wp:lineTo x="21599" y="20775"/>
                      <wp:lineTo x="21599" y="0"/>
                      <wp:lineTo x="-976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умников и ум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икторина  «Эрудиты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нкурс «Страна Кроссвор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гра «Час вопросов и от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 июня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64795</wp:posOffset>
                  </wp:positionV>
                  <wp:extent cx="447675" cy="419100"/>
                  <wp:effectExtent l="0" t="0" r="0" b="0"/>
                  <wp:wrapTight wrapText="bothSides">
                    <wp:wrapPolygon edited="0">
                      <wp:start x="-2" y="0"/>
                      <wp:lineTo x="-2" y="20611"/>
                      <wp:lineTo x="21132" y="20611"/>
                      <wp:lineTo x="21132" y="0"/>
                      <wp:lineTo x="-2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моей страны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курс «Знания Российской символики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еседа «О пользе и вреде чипсов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иртуальная экскурсия «Ясная поляна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одвижные игры на свежем воздух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День Русской сказки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317500</wp:posOffset>
                  </wp:positionV>
                  <wp:extent cx="400050" cy="295275"/>
                  <wp:effectExtent l="0" t="0" r="0" b="0"/>
                  <wp:wrapTight wrapText="bothSides">
                    <wp:wrapPolygon edited="0">
                      <wp:start x="-976" y="0"/>
                      <wp:lineTo x="-976" y="20775"/>
                      <wp:lineTo x="21599" y="20775"/>
                      <wp:lineTo x="21599" y="0"/>
                      <wp:lineTo x="-976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Викторина по сказкам  А.С.Пушкин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сценировка  по сказкам  А.С.Пушкина «Там,  на неведомых дорожках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смотр мультфильмов  -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82550</wp:posOffset>
                  </wp:positionV>
                  <wp:extent cx="649605" cy="41592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гровая программа</w:t>
            </w: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юблю тебя, моя Россия» (ЦД «Побе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инутка здоровья «Я и мое настро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«Мы – дети Земли»- экологический 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«Здравствуй, сказочник прекрасный» (поход в сельскую библиотек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«Рыбак и  рыбки», «Перебежки»-игры на свежем воздухе. Малоподвижные игры «У кого мяч», «Найди и промолчи»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</w:t>
            </w:r>
          </w:p>
        </w:tc>
      </w:tr>
      <w:tr>
        <w:trPr>
          <w:trHeight w:val="27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525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2" y="0"/>
                      <wp:lineTo x="-2" y="20876"/>
                      <wp:lineTo x="20878" y="20876"/>
                      <wp:lineTo x="20878" y="0"/>
                      <wp:lineTo x="-2" y="0"/>
                    </wp:wrapPolygon>
                  </wp:wrapTight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Волшебных крас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еседа о правилах и пользе летнего закаливания»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икторина по творчеству художников «Если видишь на картине»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стер-класс «Рисуй,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гры на свежем воздухе,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2710</wp:posOffset>
                  </wp:positionV>
                  <wp:extent cx="723900" cy="542925"/>
                  <wp:effectExtent l="0" t="0" r="0" b="0"/>
                  <wp:wrapTight wrapText="bothSides">
                    <wp:wrapPolygon edited="0">
                      <wp:start x="10227" y="2269"/>
                      <wp:lineTo x="2830" y="5300"/>
                      <wp:lineTo x="1697" y="6809"/>
                      <wp:lineTo x="2830" y="16662"/>
                      <wp:lineTo x="7950" y="20455"/>
                      <wp:lineTo x="9661" y="21217"/>
                      <wp:lineTo x="17045" y="21217"/>
                      <wp:lineTo x="17612" y="20455"/>
                      <wp:lineTo x="19888" y="15902"/>
                      <wp:lineTo x="21022" y="11362"/>
                      <wp:lineTo x="14203" y="2269"/>
                      <wp:lineTo x="10227" y="2269"/>
                    </wp:wrapPolygon>
                  </wp:wrapTight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откр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вательная игра      «Путешествие вокруг света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утка здоровья «Твой режим дня на каникулах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мотр познавательных фильмов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  <w:tab w:val="left" w:pos="40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охраны окружающей среды и День ту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469900</wp:posOffset>
                  </wp:positionV>
                  <wp:extent cx="530225" cy="542925"/>
                  <wp:effectExtent l="0" t="0" r="0" b="0"/>
                  <wp:wrapTight wrapText="bothSides">
                    <wp:wrapPolygon edited="0">
                      <wp:start x="-15" y="0"/>
                      <wp:lineTo x="-15" y="21211"/>
                      <wp:lineTo x="20939" y="21211"/>
                      <wp:lineTo x="20939" y="0"/>
                      <wp:lineTo x="-15" y="0"/>
                    </wp:wrapPolygon>
                  </wp:wrapTight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Минутка здоровья Беседа  «Осторожно, клещ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рудовой десант «У природы дворников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гра «Наедине с прир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Экологическая викторина  «Как бы ты поступи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Час игры «Держи меня, веревочка, держ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 июн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День весёлых но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margin">
                    <wp:align>left</wp:align>
                  </wp:positionH>
                  <wp:positionV relativeFrom="margin">
                    <wp:posOffset>114935</wp:posOffset>
                  </wp:positionV>
                  <wp:extent cx="369570" cy="340995"/>
                  <wp:effectExtent l="0" t="0" r="0" b="0"/>
                  <wp:wrapSquare wrapText="bothSides"/>
                  <wp:docPr id="9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утка здоровья «Первая помощь при укусах насекомых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караоке «Пойте с нами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 «Музыкальный калейдоскоп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на воздухе со скакал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правил и за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44386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16833" y="0"/>
                      <wp:lineTo x="719" y="0"/>
                      <wp:lineTo x="-15" y="4388"/>
                      <wp:lineTo x="719" y="19026"/>
                      <wp:lineTo x="3651" y="21234"/>
                      <wp:lineTo x="13168" y="21234"/>
                      <wp:lineTo x="16101" y="21234"/>
                      <wp:lineTo x="16833" y="21234"/>
                      <wp:lineTo x="21232" y="5123"/>
                      <wp:lineTo x="21232" y="1457"/>
                      <wp:lineTo x="19766" y="0"/>
                      <wp:lineTo x="16833" y="0"/>
                    </wp:wrapPolygon>
                  </wp:wrapTight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Конкурс  «Король эти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кция «День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орд Г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инутка здоровья «Правила поведения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 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ре волнуется-раз», «Салки с мячом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 xml:space="preserve">День юного велосипед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и пеше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04775</wp:posOffset>
                  </wp:positionV>
                  <wp:extent cx="481330" cy="429260"/>
                  <wp:effectExtent l="0" t="0" r="0" b="0"/>
                  <wp:wrapSquare wrapText="bothSides"/>
                  <wp:docPr id="11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Игровая программа «Дорожный лаби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«Велосипед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инутка здоровья «Забота о к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Подвижные игры на свежем воздухе «На дворе у нас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 июн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День Фантазии, Чудес и Красо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424815</wp:posOffset>
                  </wp:positionV>
                  <wp:extent cx="646430" cy="525780"/>
                  <wp:effectExtent l="0" t="0" r="0" b="0"/>
                  <wp:wrapSquare wrapText="bothSides"/>
                  <wp:docPr id="12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ой  час «Эрудиты планеты»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91" w:leader="none"/>
                <w:tab w:val="left" w:pos="404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дки « Из лукошка» о грибах и дарах леса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404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Бумажные чудеса»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  <w:tab w:val="left" w:pos="404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на свежем воздухе «На дворе у нас и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523240</wp:posOffset>
                  </wp:positionV>
                  <wp:extent cx="528955" cy="511175"/>
                  <wp:effectExtent l="0" t="0" r="0" b="0"/>
                  <wp:wrapTight wrapText="bothSides">
                    <wp:wrapPolygon edited="0">
                      <wp:start x="-766" y="0"/>
                      <wp:lineTo x="-766" y="20922"/>
                      <wp:lineTo x="21768" y="20922"/>
                      <wp:lineTo x="21768" y="0"/>
                      <wp:lineTo x="-766" y="0"/>
                    </wp:wrapPolygon>
                  </wp:wrapTight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Игровая программа «Летня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икторина  «Устами младенца»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нкурс кари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«Смехоэстафета» - подвижные игры на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2543810</wp:posOffset>
                  </wp:positionV>
                  <wp:extent cx="620395" cy="483235"/>
                  <wp:effectExtent l="0" t="0" r="0" b="0"/>
                  <wp:wrapTight wrapText="bothSides">
                    <wp:wrapPolygon edited="0">
                      <wp:start x="-15" y="0"/>
                      <wp:lineTo x="-15" y="20594"/>
                      <wp:lineTo x="21254" y="20594"/>
                      <wp:lineTo x="21254" y="0"/>
                      <wp:lineTo x="-15" y="0"/>
                    </wp:wrapPolygon>
                  </wp:wrapTight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 июн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День загадо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Style16"/>
              <w:numPr>
                <w:ilvl w:val="3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191" w:hanging="9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-загадки</w:t>
            </w:r>
          </w:p>
          <w:p>
            <w:pPr>
              <w:pStyle w:val="Style16"/>
              <w:numPr>
                <w:ilvl w:val="3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191" w:hanging="9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кательная программа «Загадки лета»</w:t>
            </w:r>
          </w:p>
          <w:p>
            <w:pPr>
              <w:pStyle w:val="Style16"/>
              <w:numPr>
                <w:ilvl w:val="3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191" w:hanging="9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Удивительные превращения»</w:t>
            </w:r>
          </w:p>
          <w:p>
            <w:pPr>
              <w:pStyle w:val="Style16"/>
              <w:numPr>
                <w:ilvl w:val="3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191" w:hanging="9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841490</wp:posOffset>
                  </wp:positionH>
                  <wp:positionV relativeFrom="paragraph">
                    <wp:posOffset>-715010</wp:posOffset>
                  </wp:positionV>
                  <wp:extent cx="664210" cy="500380"/>
                  <wp:effectExtent l="0" t="0" r="0" b="0"/>
                  <wp:wrapTight wrapText="bothSides">
                    <wp:wrapPolygon edited="0">
                      <wp:start x="11139" y="0"/>
                      <wp:lineTo x="8667" y="5748"/>
                      <wp:lineTo x="6184" y="13172"/>
                      <wp:lineTo x="1849" y="14817"/>
                      <wp:lineTo x="4954" y="20581"/>
                      <wp:lineTo x="8667" y="20581"/>
                      <wp:lineTo x="9910" y="20581"/>
                      <wp:lineTo x="19199" y="14002"/>
                      <wp:lineTo x="19199" y="13172"/>
                      <wp:lineTo x="16715" y="1643"/>
                      <wp:lineTo x="16094" y="0"/>
                      <wp:lineTo x="11139" y="0"/>
                    </wp:wrapPolygon>
                  </wp:wrapTight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Style16"/>
              <w:numPr>
                <w:ilvl w:val="6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мужества «Дети и война»</w:t>
            </w:r>
          </w:p>
          <w:p>
            <w:pPr>
              <w:pStyle w:val="Style16"/>
              <w:numPr>
                <w:ilvl w:val="6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венков к мемориалу</w:t>
            </w:r>
          </w:p>
          <w:p>
            <w:pPr>
              <w:pStyle w:val="Style16"/>
              <w:numPr>
                <w:ilvl w:val="6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Мы за мир!»</w:t>
            </w:r>
          </w:p>
          <w:p>
            <w:pPr>
              <w:pStyle w:val="Style16"/>
              <w:numPr>
                <w:ilvl w:val="6"/>
                <w:numId w:val="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кинофильма «Недетское лицо войны»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лан работы летнего оздорови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ри МБОУ «Чулковская основная школа» на июн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1 от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  <w:gridCol w:w="2693"/>
        <w:gridCol w:w="2693"/>
      </w:tblGrid>
      <w:tr>
        <w:trPr>
          <w:trHeight w:val="3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160</wp:posOffset>
                  </wp:positionH>
                  <wp:positionV relativeFrom="page">
                    <wp:posOffset>104140</wp:posOffset>
                  </wp:positionV>
                  <wp:extent cx="618490" cy="352425"/>
                  <wp:effectExtent l="0" t="0" r="0" b="0"/>
                  <wp:wrapSquare wrapText="bothSides"/>
                  <wp:docPr id="16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1 июня    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Малой Родины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Эвакуация детей и работников школ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осещение амбулатории  (контрольное взвешивание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Минутка здоровья «Знакомство с правилами безопасного поведения в лагере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Просмотр фильма «Жемчужина Подмосковья. Зарайск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Конкурс рисунков на асфальте «Мир детства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Игровая программа «Детство- это мы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Подвижные игры на воздухе «Вышибалы», «Третий лиш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2710</wp:posOffset>
                  </wp:positionV>
                  <wp:extent cx="573405" cy="372745"/>
                  <wp:effectExtent l="0" t="0" r="0" b="0"/>
                  <wp:wrapNone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июня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Умников и Умниц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ка здоровья «Зеленая аптека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Страна Кроссвордия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просвещения  «Хочу все знать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ая игра «Умники и Умницы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9" w:leader="none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соревнования «Веселые старты».</w:t>
            </w:r>
          </w:p>
          <w:p>
            <w:pPr>
              <w:pStyle w:val="Style16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620</wp:posOffset>
                  </wp:positionV>
                  <wp:extent cx="447675" cy="419100"/>
                  <wp:effectExtent l="0" t="0" r="0" b="0"/>
                  <wp:wrapTight wrapText="bothSides">
                    <wp:wrapPolygon edited="0">
                      <wp:start x="-917" y="0"/>
                      <wp:lineTo x="-917" y="20611"/>
                      <wp:lineTo x="22058" y="20611"/>
                      <wp:lineTo x="22058" y="0"/>
                      <wp:lineTo x="-917" y="0"/>
                    </wp:wrapPolygon>
                  </wp:wrapTight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 моей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нкурс «Знание Российской симво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инута здоровья «В гостях у Мойдоды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иртуальная экскурсия «Великие люд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«Зарница», «Волк и овцы»-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лоподвижная игра «У кого мя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6510</wp:posOffset>
                  </wp:positionV>
                  <wp:extent cx="573405" cy="416560"/>
                  <wp:effectExtent l="0" t="0" r="0" b="0"/>
                  <wp:wrapTight wrapText="bothSides">
                    <wp:wrapPolygon edited="0">
                      <wp:start x="-650" y="0"/>
                      <wp:lineTo x="-650" y="20632"/>
                      <wp:lineTo x="21491" y="20632"/>
                      <wp:lineTo x="21491" y="0"/>
                      <wp:lineTo x="-650" y="0"/>
                    </wp:wrapPolygon>
                  </wp:wrapTight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Русской сказки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инутка здоровья «О правилах и пользе закаливания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икторина по народным сказкам и сказкам А.С.Пушкина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нкурс «Сочини сказку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одвижные игры на свежем воздухе «Салки», «Собери яблоки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День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246380</wp:posOffset>
                  </wp:positionV>
                  <wp:extent cx="544830" cy="359410"/>
                  <wp:effectExtent l="0" t="0" r="0" b="0"/>
                  <wp:wrapTight wrapText="bothSides">
                    <wp:wrapPolygon edited="0">
                      <wp:start x="5280" y="0"/>
                      <wp:lineTo x="-751" y="0"/>
                      <wp:lineTo x="-751" y="16015"/>
                      <wp:lineTo x="747" y="19449"/>
                      <wp:lineTo x="3019" y="20598"/>
                      <wp:lineTo x="9050" y="20598"/>
                      <wp:lineTo x="11322" y="20598"/>
                      <wp:lineTo x="16604" y="18315"/>
                      <wp:lineTo x="17365" y="18315"/>
                      <wp:lineTo x="21896" y="2283"/>
                      <wp:lineTo x="21896" y="0"/>
                      <wp:lineTo x="5280" y="0"/>
                    </wp:wrapPolygon>
                  </wp:wrapTight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гровая программа «Люблю тебя, моя Россия» (СД «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Минутка здоровья «Мое здоровье - мое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Игровая программа «Здравствуй, сказочник прекрасный»  (Чулковский С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Конкурс «Мисс и Мисстер «Ле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Игры на свежем воздухе «Рыбак и рыбки», «Перебежки»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 июня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волшебных кра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458470</wp:posOffset>
                  </wp:positionV>
                  <wp:extent cx="398780" cy="398780"/>
                  <wp:effectExtent l="0" t="0" r="0" b="0"/>
                  <wp:wrapTight wrapText="bothSides">
                    <wp:wrapPolygon edited="0">
                      <wp:start x="-1030" y="0"/>
                      <wp:lineTo x="-1030" y="20625"/>
                      <wp:lineTo x="21661" y="20625"/>
                      <wp:lineTo x="21661" y="0"/>
                      <wp:lineTo x="-1030" y="0"/>
                    </wp:wrapPolygon>
                  </wp:wrapTight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Минутка здоровья «Наши друзья - витамины»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очное знакомство с творчеством Зарайских художников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стер класс по рисованию «Рисуй как я»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оди-арт «Угадай, кто я»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Подвижные игры «Ищи безостановочно», «Запомни поряд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5565</wp:posOffset>
                  </wp:positionV>
                  <wp:extent cx="485775" cy="352425"/>
                  <wp:effectExtent l="0" t="0" r="0" b="0"/>
                  <wp:wrapSquare wrapText="bothSides"/>
                  <wp:docPr id="22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 июн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Открытий</w:t>
            </w:r>
          </w:p>
          <w:p>
            <w:pPr>
              <w:pStyle w:val="Standard"/>
              <w:tabs>
                <w:tab w:val="left" w:pos="708" w:leader="none"/>
                <w:tab w:val="left" w:pos="1183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Standard"/>
              <w:tabs>
                <w:tab w:val="left" w:pos="708" w:leader="none"/>
                <w:tab w:val="left" w:pos="1183" w:leader="none"/>
              </w:tabs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pacing w:lineRule="auto" w:line="240" w:before="0" w:after="0"/>
              <w:ind w:left="49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программа «Я открою в себе чудо»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ка здоровья «Солнце, воздух и вода – наши лучшие друзья»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и спортивные достижения» - спортивный праздник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«У медведя во бору», «Солнышко»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333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подвижные игры «Волшебное слово», «Сон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0485</wp:posOffset>
                  </wp:positionV>
                  <wp:extent cx="387350" cy="523875"/>
                  <wp:effectExtent l="0" t="0" r="0" b="0"/>
                  <wp:wrapTight wrapText="bothSides">
                    <wp:wrapPolygon edited="0">
                      <wp:start x="-1046" y="0"/>
                      <wp:lineTo x="-1046" y="21197"/>
                      <wp:lineTo x="21228" y="21197"/>
                      <wp:lineTo x="21228" y="0"/>
                      <wp:lineTo x="-1046" y="0"/>
                    </wp:wrapPolygon>
                  </wp:wrapTight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охраны окружающей среды и ту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инутка здоровья «Осторожно, клещ!».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рудовой десант «У природы дворников нет».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гра «Наедине с природой».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Экологическая викторина «Как бы ты поступил?».</w:t>
            </w:r>
          </w:p>
          <w:p>
            <w:pPr>
              <w:pStyle w:val="Style16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Час игры «Держи меня веревочка, держ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8580</wp:posOffset>
                  </wp:positionV>
                  <wp:extent cx="622300" cy="482600"/>
                  <wp:effectExtent l="0" t="0" r="0" b="0"/>
                  <wp:wrapTight wrapText="bothSides">
                    <wp:wrapPolygon edited="0">
                      <wp:start x="-649" y="0"/>
                      <wp:lineTo x="-649" y="20450"/>
                      <wp:lineTo x="21816" y="20450"/>
                      <wp:lineTo x="21816" y="0"/>
                      <wp:lineTo x="-649" y="0"/>
                    </wp:wrapPolygon>
                  </wp:wrapTight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веселых н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инутка здоровья «Первая помощь при укусах насеком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нкурс караоке «Пойте с н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икторина «Музык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гры на воздухе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9370</wp:posOffset>
                  </wp:positionV>
                  <wp:extent cx="447675" cy="445770"/>
                  <wp:effectExtent l="0" t="0" r="0" b="0"/>
                  <wp:wrapTight wrapText="bothSides">
                    <wp:wrapPolygon edited="0">
                      <wp:start x="16537" y="0"/>
                      <wp:lineTo x="916" y="0"/>
                      <wp:lineTo x="-915" y="3679"/>
                      <wp:lineTo x="2748" y="20306"/>
                      <wp:lineTo x="3666" y="20306"/>
                      <wp:lineTo x="17454" y="20306"/>
                      <wp:lineTo x="18371" y="20306"/>
                      <wp:lineTo x="19287" y="15686"/>
                      <wp:lineTo x="19287" y="14759"/>
                      <wp:lineTo x="22050" y="4606"/>
                      <wp:lineTo x="22050" y="1839"/>
                      <wp:lineTo x="20217" y="0"/>
                      <wp:lineTo x="16537" y="0"/>
                    </wp:wrapPolygon>
                  </wp:wrapTight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Правил и За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ая программа «Путешествие в страну этик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инутка здоровья «Осторожно –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кция «День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икторина «Знатоки законов лаге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»Море волнуется раз», «Салки с мячом»-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4295</wp:posOffset>
                  </wp:positionV>
                  <wp:extent cx="536575" cy="548640"/>
                  <wp:effectExtent l="0" t="0" r="0" b="0"/>
                  <wp:wrapTight wrapText="bothSides">
                    <wp:wrapPolygon edited="0">
                      <wp:start x="-763" y="0"/>
                      <wp:lineTo x="-763" y="20998"/>
                      <wp:lineTo x="21464" y="20998"/>
                      <wp:lineTo x="21464" y="0"/>
                      <wp:lineTo x="-763" y="0"/>
                    </wp:wrapPolygon>
                  </wp:wrapTight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юного велосипедиста и пешехода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Игровая программа «Дорожный лабиринт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Велосипедная эстафета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Минутка здоровья «Забота о коже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Подвижные игры «Во дворе у нас игра»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Конкурс рисунков на асфальте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День Фантазии, </w:t>
              <w:br/>
              <w:t>Чудес и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389890</wp:posOffset>
                  </wp:positionV>
                  <wp:extent cx="324485" cy="370840"/>
                  <wp:effectExtent l="0" t="0" r="0" b="0"/>
                  <wp:wrapTight wrapText="bothSides">
                    <wp:wrapPolygon edited="0">
                      <wp:start x="-1252" y="0"/>
                      <wp:lineTo x="-1252" y="19965"/>
                      <wp:lineTo x="21551" y="19965"/>
                      <wp:lineTo x="21551" y="0"/>
                      <wp:lineTo x="-1252" y="0"/>
                    </wp:wrapPolygon>
                  </wp:wrapTight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нутка здоровья «Что мы знаем о грибах».</w:t>
            </w:r>
          </w:p>
          <w:p>
            <w:pPr>
              <w:pStyle w:val="Style16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акое незнакомое «Оригами».</w:t>
            </w:r>
          </w:p>
          <w:p>
            <w:pPr>
              <w:pStyle w:val="Style16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дки  из «Лукошка».</w:t>
            </w:r>
          </w:p>
          <w:p>
            <w:pPr>
              <w:pStyle w:val="Style16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курс знатоков.</w:t>
            </w:r>
          </w:p>
          <w:p>
            <w:pPr>
              <w:pStyle w:val="Style16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«Красота в прическе» - конкурс.</w:t>
            </w:r>
          </w:p>
          <w:p>
            <w:pPr>
              <w:pStyle w:val="Style16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гры на воздухе: «Пятнашки», «Зарничка»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364490</wp:posOffset>
                  </wp:positionV>
                  <wp:extent cx="318770" cy="306705"/>
                  <wp:effectExtent l="0" t="0" r="0" b="0"/>
                  <wp:wrapTight wrapText="bothSides">
                    <wp:wrapPolygon edited="0">
                      <wp:start x="-1287" y="0"/>
                      <wp:lineTo x="-1287" y="20112"/>
                      <wp:lineTo x="21938" y="20112"/>
                      <wp:lineTo x="21938" y="0"/>
                      <wp:lineTo x="-1287" y="0"/>
                    </wp:wrapPolygon>
                  </wp:wrapTight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Игровая программа «Летняя карусель» (ЦД «Победа»)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икторина «Устами младенца»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инутка здоровья «Берегите глаза»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нкурс карикатур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«Смехоэстафета» - подвижные игры на воздухе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 июн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ень загадок</w:t>
            </w:r>
          </w:p>
          <w:p>
            <w:pPr>
              <w:pStyle w:val="Standard"/>
              <w:tabs>
                <w:tab w:val="clear" w:pos="708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362585</wp:posOffset>
                  </wp:positionV>
                  <wp:extent cx="248920" cy="276860"/>
                  <wp:effectExtent l="0" t="0" r="0" b="0"/>
                  <wp:wrapSquare wrapText="bothSides"/>
                  <wp:docPr id="29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29" r="-1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онкурс на лучшего знатока загадок».</w:t>
            </w:r>
          </w:p>
          <w:p>
            <w:pPr>
              <w:pStyle w:val="Standard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Минутка здоровья «О правильном питании».</w:t>
            </w:r>
          </w:p>
          <w:p>
            <w:pPr>
              <w:pStyle w:val="Standard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Трудовой десант «Давай найдем фантик».</w:t>
            </w:r>
          </w:p>
          <w:p>
            <w:pPr>
              <w:pStyle w:val="Standard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«Зарничка» - час игры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Подвижные игры «Два Ддеда Мороза», «Горячая карт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4295</wp:posOffset>
                  </wp:positionV>
                  <wp:extent cx="526415" cy="394970"/>
                  <wp:effectExtent l="0" t="0" r="0" b="0"/>
                  <wp:wrapTight wrapText="bothSides">
                    <wp:wrapPolygon edited="0">
                      <wp:start x="10936" y="0"/>
                      <wp:lineTo x="775" y="14571"/>
                      <wp:lineTo x="3903" y="20827"/>
                      <wp:lineTo x="4679" y="20827"/>
                      <wp:lineTo x="9372" y="20827"/>
                      <wp:lineTo x="10160" y="20827"/>
                      <wp:lineTo x="15629" y="16661"/>
                      <wp:lineTo x="19533" y="14571"/>
                      <wp:lineTo x="19533" y="8330"/>
                      <wp:lineTo x="16405" y="0"/>
                      <wp:lineTo x="10936" y="0"/>
                    </wp:wrapPolygon>
                  </wp:wrapTight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смотр мультфильма о войне «Солдатская сказка»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нейка памяти. Возложение цветов к мемориалу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курс рисунков на асфальте «Пусть всегда будет мир»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на свежем воздухе «На дворе у нас игр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image" Target="media/image9.png"/><Relationship Id="rId27" Type="http://schemas.openxmlformats.org/officeDocument/2006/relationships/image" Target="media/image7.jpeg"/><Relationship Id="rId28" Type="http://schemas.openxmlformats.org/officeDocument/2006/relationships/image" Target="media/image20.jpeg"/><Relationship Id="rId29" Type="http://schemas.openxmlformats.org/officeDocument/2006/relationships/image" Target="media/image12.jpeg"/><Relationship Id="rId30" Type="http://schemas.openxmlformats.org/officeDocument/2006/relationships/image" Target="media/image21.jpe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4:00Z</dcterms:created>
  <dc:creator>Сочинитель</dc:creator>
  <dc:description/>
  <cp:keywords/>
  <dc:language>en-US</dc:language>
  <cp:lastModifiedBy>Елена</cp:lastModifiedBy>
  <cp:lastPrinted>2016-06-01T18:51:00Z</cp:lastPrinted>
  <dcterms:modified xsi:type="dcterms:W3CDTF">2016-06-02T09:10:00Z</dcterms:modified>
  <cp:revision>4</cp:revision>
  <dc:subject/>
  <dc:title/>
</cp:coreProperties>
</file>