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rPr/>
      </w:pPr>
      <w:r>
        <w:rPr/>
        <w:t>«Утверждаю»                                                                                                                    «Согласовано»</w:t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зам. директора  по В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мченко И.А.                                                                                                                           Плетне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лк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РАБОТЫ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ТОДИЧЕСКОГО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БЪЕДИНЕНИ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НЫХ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УКОВОДИТЕЛЕЙ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Чернова И.В.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3-2014учебный год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ссмотрено</w:t>
      </w:r>
      <w:r>
        <w:rPr>
          <w:rFonts w:cs="Times New Roman" w:ascii="Times New Roman" w:hAnsi="Times New Roman"/>
        </w:rPr>
        <w:t>»</w:t>
        <w:tab/>
        <w:t>«</w:t>
      </w:r>
      <w:r>
        <w:rPr>
          <w:rFonts w:cs="Times New Roman" w:ascii="Times New Roman" w:hAnsi="Times New Roman"/>
          <w:b/>
        </w:rPr>
        <w:t>Согласовано</w:t>
      </w:r>
      <w:r>
        <w:rPr>
          <w:rFonts w:cs="Times New Roman" w:ascii="Times New Roman" w:hAnsi="Times New Roman"/>
        </w:rPr>
        <w:t>»</w:t>
        <w:tab/>
        <w:t>«</w:t>
      </w: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ШМО</w:t>
        <w:tab/>
        <w:t>Зам.директора по ВР</w:t>
        <w:tab/>
        <w:t xml:space="preserve">Директор школы </w:t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№-</w:t>
        <w:tab/>
        <w:t xml:space="preserve">_______Е.Ю. Плетнева </w:t>
        <w:tab/>
        <w:t>______И. А. Семченко</w:t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/>
      </w:pPr>
      <w:r>
        <w:rPr>
          <w:rFonts w:cs="Times New Roman" w:ascii="Times New Roman" w:hAnsi="Times New Roman"/>
        </w:rPr>
        <w:t>от «_ »_________2013 г.</w:t>
        <w:tab/>
        <w:t>«__»___________2013 г.</w:t>
        <w:tab/>
        <w:t>«__»_______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работы ШМО классных руководителей</w:t>
      </w:r>
    </w:p>
    <w:p>
      <w:pPr>
        <w:pStyle w:val="Normal"/>
        <w:tabs>
          <w:tab w:val="clear" w:pos="708"/>
          <w:tab w:val="left" w:pos="1971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97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97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97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97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меть любить ребенка - значит много думать, много переживать, искать, отказываться от сковывающих шаблонов, привычек, предрассудков.             В.А.Сухомлински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Тема: «Совершенствование форм и методов воспитания в школе через повышение мастерства классного руководителя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Совершенствование профессионального мастерства классных руководителе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90" w:after="200"/>
        <w:rPr/>
      </w:pPr>
      <w:r>
        <w:rPr/>
        <w:t xml:space="preserve">• </w:t>
      </w:r>
      <w:r>
        <w:rPr/>
        <w:t xml:space="preserve">Приобщение классных руководителей к инновационной деятельности в области воспитания </w:t>
        <w:br/>
        <w:t xml:space="preserve">• Стимулирование развития передового педагогического опыта, творчества и инициативы классных руководителей </w:t>
        <w:br/>
        <w:t xml:space="preserve">• Обеспечение развития педагогического сотрудничества, через создание проблемных и творческих групп </w:t>
        <w:br/>
        <w:t xml:space="preserve">• Оказание влияния на результативность методической работы и самообразование классных руководителей </w:t>
        <w:br/>
        <w:t xml:space="preserve">• Создание условий для внедрения методических рекомендаций в педагогическую практику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-я четверть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Заседание 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Тема: Организационное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.Анализ воспитательной работы за 2012 - 2013 учебный год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2.Обсуждение плана учебно-воспитательной работы на 2013-2014 учебный год   и плана МО. 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3.Обсуждение тем 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самообразования по проблемам воспитательной работы. 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4.Изучение затруднений учителей в воспитании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летнева Е.Ю.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ШМО классных руководителей Чернова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я четверть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оль классного руководителя в системе воспитания школьников в условиях реализации ФГОС второго поколения»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Роль классного руководителя в системе воспитания школьников в условиях реализации ФГОС второго поколения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Обмен опытом классных руководителей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Обзор новинок методической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летнева Е.Ю.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вченко Л.А.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ова А.А.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ШМО классных руководителей Чернова И.В.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я четверть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ческая масте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оспитательные технологии»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мен опытом классных руководителей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офилактика девиантного поведения»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Причины и профилактика воровства в детской среде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Профилактика и разрешение конфликтных ситуаций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Обобщение опыта классных руков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летнева Е.Ю.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ШМО классных руководителей Чернова И.В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а О.А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панова Н.Н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ушкина О.Н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И.В.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я четверть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: «Самообразование классных руководителей - одно из условий успеха  в организации воспитательной работ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«Итоги года».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90" w:after="9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ШМО на новый учебный год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Отчет классных руководителей  по темам сам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летнева Е.Ю.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ШМО классных руководителей Чернова И.В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360" w:before="9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*рекомендовано проводить заседания ШМО после уроков. О времени проведения ШМО будет сообщено дополнитель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ериод между заседаниями ШМО классных руков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планов воспитательной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чебных кабинетов: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ение классного уголка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новления материалов на стен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Взаимопосещение открытых классных часов и внекласс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Проведение открытых классных часов и внеклассных меропри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</w:t>
      </w:r>
      <w:r>
        <w:rPr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Проведение Марафона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b/>
          <w:b/>
          <w:color w:val="444444"/>
          <w:sz w:val="18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18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bookmarkStart w:id="0" w:name="0"/>
            <w:bookmarkStart w:id="1" w:name="3dd9edbaf77339284756b7c0fcd6318ae7c4a0ec"/>
            <w:bookmarkStart w:id="2" w:name="0"/>
            <w:bookmarkStart w:id="3" w:name="3dd9edbaf77339284756b7c0fcd6318ae7c4a0ec"/>
            <w:bookmarkEnd w:id="2"/>
            <w:bookmarkEnd w:id="3"/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41:00Z</dcterms:created>
  <dc:creator>Сочинитель</dc:creator>
  <dc:description/>
  <cp:keywords/>
  <dc:language>en-US</dc:language>
  <cp:lastModifiedBy>Сочинитель</cp:lastModifiedBy>
  <dcterms:modified xsi:type="dcterms:W3CDTF">2013-06-23T18:02:00Z</dcterms:modified>
  <cp:revision>3</cp:revision>
  <dc:subject/>
  <dc:title/>
</cp:coreProperties>
</file>