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улковская основ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ОГО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ЪЕДИНЕ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Х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УКОВОДИТЕЛЕЙ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Чернова И.В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учебный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ссмотрено</w:t>
      </w:r>
      <w:r>
        <w:rPr>
          <w:rFonts w:cs="Times New Roman" w:ascii="Times New Roman" w:hAnsi="Times New Roman"/>
        </w:rPr>
        <w:t>»</w:t>
        <w:tab/>
        <w:t>«</w:t>
      </w:r>
      <w:r>
        <w:rPr>
          <w:rFonts w:cs="Times New Roman" w:ascii="Times New Roman" w:hAnsi="Times New Roman"/>
          <w:b/>
        </w:rPr>
        <w:t>Согласовано</w:t>
      </w:r>
      <w:r>
        <w:rPr>
          <w:rFonts w:cs="Times New Roman" w:ascii="Times New Roman" w:hAnsi="Times New Roman"/>
        </w:rPr>
        <w:t>»</w:t>
        <w:tab/>
        <w:t>«</w:t>
      </w: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</w:t>
        <w:tab/>
        <w:t>Зам.директора по ВР</w:t>
        <w:tab/>
        <w:t xml:space="preserve">Директор школы 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токол №-</w:t>
        <w:tab/>
        <w:t xml:space="preserve">_______Е.Ю. Плетнева </w:t>
        <w:tab/>
        <w:t>______И.А.Семченко</w:t>
      </w:r>
    </w:p>
    <w:p>
      <w:pPr>
        <w:pStyle w:val="Normal"/>
        <w:tabs>
          <w:tab w:val="clear" w:pos="708"/>
          <w:tab w:val="left" w:pos="3896" w:leader="none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 »_________2016 г.</w:t>
        <w:tab/>
        <w:t>«__»___________2016 г.</w:t>
        <w:tab/>
        <w:t>«__»_______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ы ШМО классных руководителей</w:t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97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75260</wp:posOffset>
            </wp:positionV>
            <wp:extent cx="920115" cy="792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 работы Ш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улковская основная школа»</w:t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hd w:fill="FFFFFF" w:val="clear"/>
        <w:spacing w:before="280" w:after="199"/>
        <w:ind w:left="-1133" w:hanging="0"/>
        <w:jc w:val="both"/>
        <w:rPr/>
      </w:pPr>
      <w:r>
        <w:rPr>
          <w:b/>
        </w:rPr>
        <w:t>Тема:</w:t>
      </w:r>
      <w:r>
        <w:rPr>
          <w:rStyle w:val="Appleconvertedspace"/>
          <w:rFonts w:eastAsia="Calibri"/>
          <w:i/>
          <w:iCs/>
          <w:color w:val="000000"/>
          <w:sz w:val="28"/>
          <w:szCs w:val="28"/>
        </w:rPr>
        <w:t> </w:t>
      </w:r>
      <w:r>
        <w:rPr>
          <w:color w:val="000000"/>
        </w:rPr>
        <w:t>«Развитие профессиональной компетентности классного руководителя, как фактор повышения качества воспитания в условиях подготовки и введении ФГОС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8"/>
        <w:shd w:fill="FFFFFF" w:val="clear"/>
        <w:spacing w:before="99" w:after="199"/>
        <w:ind w:left="-1133" w:hanging="0"/>
        <w:jc w:val="both"/>
        <w:rPr/>
      </w:pPr>
      <w:r>
        <w:rPr>
          <w:b/>
          <w:bCs/>
        </w:rPr>
        <w:t>Цель</w:t>
      </w:r>
      <w:r>
        <w:rPr/>
        <w:t xml:space="preserve">: </w:t>
      </w:r>
      <w:r>
        <w:rPr>
          <w:color w:val="000000"/>
        </w:rPr>
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Организация работы по использованию в воспитательном процессе современных образовательных технологий и методик для удовлетворения потребностей учащихся в  культурном и нравственном воспитании.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на высоком профессиональном уровне воспитательной, методической, опытно-экспериментальной работы классного руков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педагогической деятельности с учетом индивидуальных особенностей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Совершенствование методики проведения классных часов и внеклассных мероприятий с использованием ИКТ в воспитательном процессе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оритетные направления методической работы</w:t>
      </w:r>
      <w:r>
        <w:rPr/>
        <w:t>:</w:t>
      </w:r>
    </w:p>
    <w:p>
      <w:pPr>
        <w:pStyle w:val="Normal"/>
        <w:rPr/>
      </w:pPr>
      <w:r>
        <w:rPr/>
        <w:t>1.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/>
      </w:pPr>
      <w:r>
        <w:rPr/>
        <w:t>2. Информирование о нормативно-правовой базе, регулирующей работу классных руководителей в рамках приоритетного национального проекта «Образование» и ФГОС нового поколения</w:t>
      </w:r>
    </w:p>
    <w:p>
      <w:pPr>
        <w:pStyle w:val="Normal"/>
        <w:rPr/>
      </w:pPr>
      <w:r>
        <w:rPr/>
        <w:t>3. Обобщение, систематизация и распространение передового педагогического опыта.</w:t>
      </w:r>
    </w:p>
    <w:p>
      <w:pPr>
        <w:pStyle w:val="Normal"/>
        <w:rPr/>
      </w:pPr>
      <w:r>
        <w:rPr/>
        <w:t>4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Организационн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школы на 2016-2017уч.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ШМО на 2016-2017 уч.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илактика детского дорожно-транспортного травматизма (программы изучения ПДД по классам, мероприятия, акции по профилактике ДДТТ на 2016-2017 учебный год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суждение тем самообразования классных руководителей по проблемам воспитатель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обеспечение деятельности классного руководителя в свете ФГО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Style16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ль классного руководителя в становлении классного коллектив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бота классного руководителя по созданию условий для саморазвития и реализации лич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истемы отношений в классе через разнообразные формы воспитательной  деятельности колл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Воспитательные технологии»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ологии воспитания на основе системного подхода (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индивидуального рефлексивного самовоспитания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Современные формы работы с   родителями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классного руководителя с родителями.</w:t>
            </w:r>
          </w:p>
          <w:p>
            <w:pPr>
              <w:pStyle w:val="Style1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2   Работа классного руководителя с семьёй.</w:t>
            </w:r>
          </w:p>
          <w:p>
            <w:pPr>
              <w:pStyle w:val="Style18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 «Здоровьесберегающие технологии в шко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Здоровьесберегающие технологии на занятиях внеурочной  деятельностью в начальной школе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.Здоровьесберегающие технологии на занятиях внеурочной  деятельностью в основной школе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Летний отдых обучающихся. Профилактика ДДТ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оспитательной работы за 2016-2017 уч.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Н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ериод между заседаниями ШМО классных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ланов воспитательной рабо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чебных кабинетов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классного уголка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новления материалов на стен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Взаимопосещение открытых классных часов и внекласс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Проведение открытых классных часов и внеклассных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</w:t>
      </w:r>
      <w:r>
        <w:rPr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Проведение Марафона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center" w:pos="3957" w:leader="none"/>
        </w:tabs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ШМО классных руководителей     _________     /Чернова И.В.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6:00Z</dcterms:created>
  <dc:creator>Сочинитель</dc:creator>
  <dc:description/>
  <cp:keywords/>
  <dc:language>en-US</dc:language>
  <cp:lastModifiedBy>Сочинитель</cp:lastModifiedBy>
  <cp:lastPrinted>2016-06-23T22:15:00Z</cp:lastPrinted>
  <dcterms:modified xsi:type="dcterms:W3CDTF">2016-06-23T18:17:00Z</dcterms:modified>
  <cp:revision>1</cp:revision>
  <dc:subject/>
  <dc:title/>
</cp:coreProperties>
</file>