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классных руков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3-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.Н.Полупанова –    1 класс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А.Павлова  – 2 класс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.А.Шевченко  – 3 класс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А.Павлова  –4 класс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И.В.Чернова – 5 класс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О.А.Васильева - 6 класс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О.Н.Савушкина – 7 класс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О.А.Васильева  –    8класс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И.В.Лаптева -    9класс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5:08:00Z</dcterms:created>
  <dc:creator>Неизвестный автор</dc:creator>
  <dc:description/>
  <dc:language>en-US</dc:language>
  <cp:lastModifiedBy>Неизвестный автор</cp:lastModifiedBy>
  <cp:lastPrinted>2014-06-29T19:09:00Z</cp:lastPrinted>
  <dcterms:modified xsi:type="dcterms:W3CDTF">2014-06-29T15:09:00Z</dcterms:modified>
  <cp:revision>1</cp:revision>
  <dc:subject/>
  <dc:title/>
</cp:coreProperties>
</file>