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 самообразованию за 2015/2016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/>
        <w:t>Темы по самообразов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04"/>
        <w:gridCol w:w="599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ы </w:t>
            </w:r>
          </w:p>
          <w:tbl>
            <w:tblPr>
              <w:tblW w:w="8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"/>
              <w:gridCol w:w="66"/>
              <w:gridCol w:w="81"/>
            </w:tblGrid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: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Лариса Николаев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культуры поведения у младших школьников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Антонина Анатольевна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ическое воспитание младших школьников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анова Наталия Николаевна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КТ в работе классного руководителя начальной школы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Галина Викторов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дивидуальности ребенка как предмет воспитательной деятельности»</w:t>
            </w:r>
          </w:p>
        </w:tc>
      </w:tr>
      <w:tr>
        <w:trPr>
          <w:trHeight w:val="3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И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рмы и правила межличностного общения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льга Александров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экологической культуры личности»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шкина Ольга Николаевн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ная система в воспитательном процессе школы 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03:00Z</dcterms:created>
  <dc:creator>Сочинитель</dc:creator>
  <dc:description/>
  <cp:keywords/>
  <dc:language>en-US</dc:language>
  <cp:lastModifiedBy>Admin</cp:lastModifiedBy>
  <cp:lastPrinted>2015-11-28T23:08:00Z</cp:lastPrinted>
  <dcterms:modified xsi:type="dcterms:W3CDTF">2015-12-01T05:47:00Z</dcterms:modified>
  <cp:revision>2</cp:revision>
  <dc:subject/>
  <dc:title/>
</cp:coreProperties>
</file>