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игиенические критер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циональной организации уро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90"/>
        <w:gridCol w:w="2559"/>
        <w:gridCol w:w="2730"/>
        <w:gridCol w:w="249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урок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циональности урок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о рациональ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циональ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уро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% и не более 75-8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учебной 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различных видов учебной 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ин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 мину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чередования различных видов учебной 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не позже, чем через 10 мину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через 11 – 15 мин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через 15 – 20 мину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препода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видов препода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же, чем через 10-15 мину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15-20 мин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чередую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ых разрядок (кол-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игиеническими норм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астичным соблюдением гигиенических нор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поз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 чередуется в соответствии с видом работы. Учитель наблюдает за посадкой учащихс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лучаи несоответствия позы виду работы. Учитель иногда контролирует посадку учащих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несоответствия позы виду работы. Поза не контролируется учителе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место, содержание и продолжительность физкультминут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 и 35 минут урока по одной минуте из 3х легких упражнений с 3-4 повторениями каждог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физкультминутка с неправильным содержанием или продолжительность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им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положительные эмо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лучаи отрицательных эмоций. Урок эмоционально индифферентны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отрицательные эмо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наступления утомления учащихся по снижению учебной актив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40 мину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35-37 мину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ин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01:00Z</dcterms:created>
  <dc:creator>COMP</dc:creator>
  <dc:description/>
  <cp:keywords/>
  <dc:language>en-US</dc:language>
  <cp:lastModifiedBy>COMP</cp:lastModifiedBy>
  <dcterms:modified xsi:type="dcterms:W3CDTF">2011-08-02T20:18:00Z</dcterms:modified>
  <cp:revision>2</cp:revision>
  <dc:subject/>
  <dc:title>Гигиенические критерии</dc:title>
</cp:coreProperties>
</file>